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035</wp:posOffset>
            </wp:positionH>
            <wp:positionV relativeFrom="paragraph">
              <wp:posOffset>95250</wp:posOffset>
            </wp:positionV>
            <wp:extent cx="1464945" cy="1804670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6494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lavanskay" w:ascii="Slavanskay" w:hAnsi="Slavanskay"/>
          <w:spacing w:val="20"/>
          <w:sz w:val="140"/>
        </w:rPr>
        <w:t>ПРАВОСЛАВНЫЙ</w:t>
      </w:r>
    </w:p>
    <w:p>
      <w:pPr>
        <w:pStyle w:val="Heading2"/>
        <w:jc w:val="center"/>
        <w:rPr>
          <w:lang w:val="en-US"/>
        </w:rPr>
      </w:pPr>
      <w:r>
        <w:rPr>
          <w:rFonts w:eastAsia="Slavanskay"/>
          <w:lang w:val="en-US"/>
        </w:rPr>
        <w:t xml:space="preserve">  </w:t>
      </w:r>
      <w:r>
        <w:rPr>
          <w:lang w:val="en-US"/>
        </w:rPr>
        <w:t>ЛИСТОК</w:t>
      </w:r>
    </w:p>
    <w:tbl>
      <w:tblPr>
        <w:tblW w:w="10248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83" w:hRule="atLeast"/>
        </w:trPr>
        <w:tc>
          <w:tcPr>
            <w:tcW w:w="102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Русская Православная Церковь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Бакинско – Прикаспийское Епархиальное Управление</w:t>
            </w:r>
          </w:p>
          <w:p>
            <w:pPr>
              <w:pStyle w:val="Normal"/>
              <w:jc w:val="center"/>
              <w:rPr>
                <w:rFonts w:ascii="PromtImperial;Trebuchet MS" w:hAnsi="PromtImperial;Trebuchet MS" w:cs="PromtImperial;Trebuchet MS"/>
                <w:b/>
                <w:b/>
              </w:rPr>
            </w:pPr>
            <w:r>
              <w:rPr>
                <w:rFonts w:cs="PromtImperial;Trebuchet MS" w:ascii="PromtImperial;Trebuchet MS" w:hAnsi="PromtImperial;Trebuchet MS"/>
                <w:b/>
              </w:rPr>
              <w:t>ул. Ш.Азизбекова, 205. г.Баку, Аz1010, Азербайджан</w:t>
            </w:r>
          </w:p>
          <w:p>
            <w:pPr>
              <w:pStyle w:val="Normal"/>
              <w:jc w:val="center"/>
              <w:rPr/>
            </w:pP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e</w:t>
            </w:r>
            <w:r>
              <w:rPr>
                <w:rFonts w:cs="PromtImperial;Trebuchet MS" w:ascii="PromtImperial;Trebuchet MS" w:hAnsi="PromtImperial;Trebuchet MS"/>
                <w:b/>
              </w:rPr>
              <w:t>-</w:t>
            </w:r>
            <w:r>
              <w:rPr>
                <w:rFonts w:cs="PromtImperial;Trebuchet MS" w:ascii="PromtImperial;Trebuchet MS" w:hAnsi="PromtImperial;Trebuchet MS"/>
                <w:b/>
                <w:lang w:val="en-US"/>
              </w:rPr>
              <w:t>mail</w:t>
            </w:r>
            <w:r>
              <w:rPr>
                <w:rFonts w:cs="PromtImperial;Trebuchet MS" w:ascii="PromtImperial;Trebuchet MS" w:hAnsi="PromtImperial;Trebuchet MS"/>
                <w:b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orthod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zda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</w:hyperlink>
            <w:r>
              <w:rPr>
                <w:rFonts w:cs="PromtImperial;Trebuchet MS" w:ascii="PromtImperial;Trebuchet MS" w:hAnsi="PromtImperial;Trebuchet MS"/>
              </w:rPr>
              <w:t xml:space="preserve">  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а:</w:t>
            </w:r>
            <w:r>
              <w:rPr/>
              <w:t xml:space="preserve">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ku</w:t>
            </w:r>
            <w:r>
              <w:rPr/>
              <w:t>.</w:t>
            </w:r>
            <w:r>
              <w:rPr>
                <w:lang w:val="en-US"/>
              </w:rPr>
              <w:t>eparh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rFonts w:cs="Slavianskiy" w:ascii="Slavianskiy" w:hAnsi="Slavianskiy"/>
                <w:sz w:val="24"/>
              </w:rPr>
              <w:t>По благословению Преосвященного</w:t>
            </w:r>
            <w:r>
              <w:rPr>
                <w:rFonts w:cs="Slavianskiy" w:ascii="Slavianskiy" w:hAnsi="Slavianskiy"/>
              </w:rPr>
              <w:t xml:space="preserve"> </w:t>
            </w:r>
            <w:r>
              <w:rPr>
                <w:rFonts w:cs="Slavianskiy" w:ascii="Slavianskiy" w:hAnsi="Slavianskiy"/>
                <w:sz w:val="24"/>
                <w:szCs w:val="24"/>
              </w:rPr>
              <w:t>АЛЕКСАНДРА</w:t>
            </w:r>
            <w:r>
              <w:rPr>
                <w:rFonts w:cs="Slavianskiy" w:ascii="Slavianskiy" w:hAnsi="Slavianskiy"/>
              </w:rPr>
              <w:t xml:space="preserve">, </w:t>
            </w:r>
            <w:r>
              <w:rPr>
                <w:rFonts w:cs="Slavianskiy" w:ascii="Slavianskiy" w:hAnsi="Slavianskiy"/>
                <w:sz w:val="24"/>
              </w:rPr>
              <w:t>епископа Бакинского и Прикаспийского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33985</wp:posOffset>
                </wp:positionV>
                <wp:extent cx="1143000" cy="1028700"/>
                <wp:effectExtent l="8255" t="8255" r="8890" b="334010"/>
                <wp:wrapTight wrapText="bothSides">
                  <wp:wrapPolygon edited="0">
                    <wp:start x="1212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2424" y="18907"/>
                    <wp:lineTo x="2424" y="1347"/>
                    <wp:lineTo x="2432" y="1351"/>
                    <wp:lineTo x="2432" y="1114"/>
                    <wp:lineTo x="2488" y="881"/>
                    <wp:lineTo x="2594" y="675"/>
                    <wp:lineTo x="2701" y="470"/>
                    <wp:lineTo x="2855" y="300"/>
                    <wp:lineTo x="3039" y="181"/>
                    <wp:lineTo x="3224" y="62"/>
                    <wp:lineTo x="3434" y="0"/>
                    <wp:lineTo x="3647" y="0"/>
                    <wp:lineTo x="20388" y="0"/>
                    <wp:lineTo x="20396" y="0"/>
                    <wp:lineTo x="20610" y="0"/>
                    <wp:lineTo x="20819" y="62"/>
                    <wp:lineTo x="21004" y="181"/>
                    <wp:lineTo x="21189" y="300"/>
                    <wp:lineTo x="21342" y="470"/>
                    <wp:lineTo x="21449" y="675"/>
                    <wp:lineTo x="21556" y="881"/>
                    <wp:lineTo x="21612" y="1114"/>
                    <wp:lineTo x="21612" y="1351"/>
                    <wp:lineTo x="21612" y="1351"/>
                    <wp:lineTo x="21612" y="1351"/>
                    <wp:lineTo x="21612" y="1588"/>
                    <wp:lineTo x="21556" y="1821"/>
                    <wp:lineTo x="21449" y="2026"/>
                    <wp:lineTo x="21342" y="2232"/>
                    <wp:lineTo x="21189" y="2402"/>
                    <wp:lineTo x="21004" y="2521"/>
                    <wp:lineTo x="20819" y="2639"/>
                    <wp:lineTo x="20610" y="2702"/>
                    <wp:lineTo x="20396" y="2702"/>
                    <wp:lineTo x="19176" y="2693"/>
                    <wp:lineTo x="19176" y="20253"/>
                    <wp:lineTo x="19181" y="20263"/>
                    <wp:lineTo x="19181" y="20500"/>
                    <wp:lineTo x="19124" y="20733"/>
                    <wp:lineTo x="19018" y="20938"/>
                    <wp:lineTo x="18911" y="21143"/>
                    <wp:lineTo x="18757" y="21314"/>
                    <wp:lineTo x="18573" y="21432"/>
                    <wp:lineTo x="18388" y="21551"/>
                    <wp:lineTo x="18178" y="21613"/>
                    <wp:lineTo x="17965" y="21613"/>
                    <wp:lineTo x="1212" y="21613"/>
                    <wp:lineTo x="4860" y="1347"/>
                    <wp:lineTo x="4863" y="1351"/>
                    <wp:lineTo x="4863" y="1588"/>
                    <wp:lineTo x="4807" y="1821"/>
                    <wp:lineTo x="4700" y="2026"/>
                    <wp:lineTo x="4593" y="2232"/>
                    <wp:lineTo x="4440" y="2402"/>
                    <wp:lineTo x="4255" y="2521"/>
                    <wp:lineTo x="4070" y="2639"/>
                    <wp:lineTo x="3861" y="2702"/>
                    <wp:lineTo x="3647" y="2702"/>
                    <wp:lineTo x="3647" y="2702"/>
                    <wp:lineTo x="3541" y="2702"/>
                    <wp:lineTo x="3436" y="2670"/>
                    <wp:lineTo x="3343" y="2611"/>
                    <wp:lineTo x="3251" y="2552"/>
                    <wp:lineTo x="3174" y="2467"/>
                    <wp:lineTo x="3121" y="2364"/>
                    <wp:lineTo x="3067" y="2261"/>
                    <wp:lineTo x="3039" y="2145"/>
                    <wp:lineTo x="3039" y="2026"/>
                    <wp:lineTo x="3039" y="2026"/>
                    <wp:lineTo x="3039" y="1908"/>
                    <wp:lineTo x="3067" y="1791"/>
                    <wp:lineTo x="3121" y="1689"/>
                    <wp:lineTo x="3174" y="1586"/>
                    <wp:lineTo x="3251" y="1501"/>
                    <wp:lineTo x="3343" y="1441"/>
                    <wp:lineTo x="3436" y="1382"/>
                    <wp:lineTo x="3541" y="1351"/>
                    <wp:lineTo x="3647" y="1351"/>
                    <wp:lineTo x="4860" y="1347"/>
                    <wp:lineTo x="2424" y="20253"/>
                    <wp:lineTo x="2432" y="20263"/>
                    <wp:lineTo x="2432" y="20500"/>
                    <wp:lineTo x="2375" y="20733"/>
                    <wp:lineTo x="2269" y="20938"/>
                    <wp:lineTo x="2162" y="21143"/>
                    <wp:lineTo x="2008" y="21314"/>
                    <wp:lineTo x="1824" y="21432"/>
                    <wp:lineTo x="1639" y="21551"/>
                    <wp:lineTo x="1429" y="21613"/>
                    <wp:lineTo x="1216" y="21613"/>
                    <wp:lineTo x="1216" y="21613"/>
                    <wp:lineTo x="1002" y="21613"/>
                    <wp:lineTo x="793" y="21551"/>
                    <wp:lineTo x="608" y="21432"/>
                    <wp:lineTo x="423" y="21314"/>
                    <wp:lineTo x="270" y="21143"/>
                    <wp:lineTo x="163" y="20938"/>
                    <wp:lineTo x="56" y="20733"/>
                    <wp:lineTo x="0" y="20500"/>
                    <wp:lineTo x="0" y="20263"/>
                    <wp:lineTo x="0" y="20263"/>
                    <wp:lineTo x="0" y="20025"/>
                    <wp:lineTo x="56" y="19792"/>
                    <wp:lineTo x="163" y="19587"/>
                    <wp:lineTo x="270" y="19382"/>
                    <wp:lineTo x="423" y="19211"/>
                    <wp:lineTo x="608" y="19093"/>
                    <wp:lineTo x="793" y="18974"/>
                    <wp:lineTo x="1002" y="18912"/>
                    <wp:lineTo x="1216" y="18912"/>
                    <wp:lineTo x="1216" y="18912"/>
                    <wp:lineTo x="1322" y="18912"/>
                    <wp:lineTo x="1427" y="18943"/>
                    <wp:lineTo x="1520" y="19002"/>
                    <wp:lineTo x="1612" y="19061"/>
                    <wp:lineTo x="1689" y="19147"/>
                    <wp:lineTo x="1742" y="19249"/>
                    <wp:lineTo x="1796" y="19352"/>
                    <wp:lineTo x="1824" y="19469"/>
                    <wp:lineTo x="1824" y="19587"/>
                    <wp:lineTo x="1824" y="19587"/>
                    <wp:lineTo x="1824" y="19587"/>
                    <wp:lineTo x="1824" y="19706"/>
                    <wp:lineTo x="1796" y="19822"/>
                    <wp:lineTo x="1742" y="19925"/>
                    <wp:lineTo x="1689" y="20027"/>
                    <wp:lineTo x="1612" y="20113"/>
                    <wp:lineTo x="1520" y="20172"/>
                    <wp:lineTo x="1427" y="20231"/>
                    <wp:lineTo x="1322" y="20263"/>
                    <wp:lineTo x="1216" y="20263"/>
                    <wp:lineTo x="2424" y="20253"/>
                    <wp:lineTo x="3636" y="0"/>
                    <wp:lineTo x="3647" y="0"/>
                    <wp:lineTo x="3861" y="0"/>
                    <wp:lineTo x="4070" y="62"/>
                    <wp:lineTo x="4255" y="181"/>
                    <wp:lineTo x="4440" y="300"/>
                    <wp:lineTo x="4593" y="470"/>
                    <wp:lineTo x="4700" y="675"/>
                    <wp:lineTo x="4807" y="881"/>
                    <wp:lineTo x="4863" y="1114"/>
                    <wp:lineTo x="4863" y="1351"/>
                    <wp:lineTo x="4863" y="1351"/>
                    <wp:lineTo x="2424" y="18907"/>
                    <wp:lineTo x="2424" y="20253"/>
                    <wp:lineTo x="3636" y="2693"/>
                    <wp:lineTo x="20388" y="26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 xml:space="preserve"> 01 (2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val="ru-RU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en-US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ronet;Courier New" w:hAnsi="Coronet;Courier New" w:eastAsia="Times New Roman" w:cs="Coronet;Courier New"/>
                                <w:color w:val="auto"/>
                                <w:lang w:bidi="ar-SA" w:val="ru-RU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.45pt;margin-top:10.55pt;width:89.95pt;height:8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№</w:t>
                      </w: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 xml:space="preserve"> 01 (27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val="ru-RU" w:bidi="ar-SA"/>
                        </w:rPr>
                        <w:t>200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en-US"/>
                        </w:rPr>
                        <w:t>6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ronet;Courier New" w:hAnsi="Coronet;Courier New" w:eastAsia="Times New Roman" w:cs="Coronet;Courier New"/>
                          <w:color w:val="auto"/>
                          <w:lang w:bidi="ar-SA" w:val="ru-RU"/>
                        </w:rPr>
                        <w:t xml:space="preserve"> год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rFonts w:ascii="Palatino Linotype" w:hAnsi="Palatino Linotype" w:eastAsia="SimSun;宋体" w:cs="Palatino Linotype"/>
          <w:b w:val="false"/>
          <w:b w:val="false"/>
          <w:i/>
          <w:i/>
          <w:sz w:val="30"/>
          <w:szCs w:val="30"/>
        </w:rPr>
      </w:pPr>
      <w:r>
        <w:rPr>
          <w:rFonts w:eastAsia="SimSun;宋体" w:cs="Palatino Linotype" w:ascii="Palatino Linotype" w:hAnsi="Palatino Linotype"/>
          <w:b w:val="false"/>
          <w:i/>
          <w:sz w:val="30"/>
          <w:szCs w:val="30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07 ЯНВАРЯ – РОЖДЕСТВО ХРИСТОВО</w:t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firstLine="426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Рождественское поздравление Преосвященного Епископа Александра</w:t>
      </w:r>
    </w:p>
    <w:p>
      <w:pPr>
        <w:pStyle w:val="Normal"/>
        <w:ind w:firstLine="426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клиру и пастве  Бакинско-Прикаспийской епархии.</w:t>
      </w:r>
    </w:p>
    <w:p>
      <w:pPr>
        <w:pStyle w:val="Normal"/>
        <w:ind w:firstLine="42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360"/>
        <w:ind w:firstLine="42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озлюбленные о Господе братья и сестры!</w:t>
      </w:r>
    </w:p>
    <w:p>
      <w:pPr>
        <w:pStyle w:val="Normal"/>
        <w:spacing w:lineRule="auto" w:line="360"/>
        <w:ind w:firstLine="42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римите сердечные поздравления по случаю праздника Рождества Христова! Незаметно прошел еще один год самостоятельной жизни нашей епархии, который был изобильно преисполнен благостью и благоволением Божьим для нас с вами. Пренесение мощей новомучениц великой княгини Елизаветы Федоровны и инокини Варвары, визит Святейшего Алексия ΙΙ, Патриарха Московского и всея Руси, и Святейшего и Блаженнейшего Католикоса-Патриарха всея Грузии Илии ΙΙ оставят неизгладимый след в наших сердцах. Хочется верить, что и наступивший год будет проходить под таким же знаком «плюс» как и ушедший.</w:t>
      </w:r>
    </w:p>
    <w:p>
      <w:pPr>
        <w:pStyle w:val="Normal"/>
        <w:spacing w:lineRule="auto" w:line="360"/>
        <w:ind w:firstLine="42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олитвенно желаю всем вам здравия, спасения и всяческих благ от Рождшегося Богомладенца на многая лета!</w:t>
      </w:r>
    </w:p>
    <w:p>
      <w:pPr>
        <w:pStyle w:val="Normal"/>
        <w:spacing w:lineRule="auto" w:line="360"/>
        <w:ind w:firstLine="426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праздником!</w:t>
      </w:r>
    </w:p>
    <w:p>
      <w:pPr>
        <w:pStyle w:val="Normal"/>
        <w:spacing w:lineRule="auto" w:line="360"/>
        <w:ind w:right="141" w:firstLine="426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Александр, Епископ Бакинский и Прикаспийский</w:t>
      </w:r>
    </w:p>
    <w:p>
      <w:pPr>
        <w:pStyle w:val="Normal"/>
        <w:ind w:right="141" w:firstLine="426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right="141" w:firstLine="426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right="141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О НА РОЖДЕСТВО ХРИСТОВО</w:t>
      </w:r>
    </w:p>
    <w:p>
      <w:pPr>
        <w:pStyle w:val="Normal"/>
        <w:ind w:right="141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i/>
          <w:i/>
        </w:rPr>
      </w:pPr>
      <w:r>
        <w:rPr>
          <w:i/>
        </w:rPr>
        <w:t>Милость и истина сретостеся,</w:t>
      </w:r>
    </w:p>
    <w:p>
      <w:pPr>
        <w:pStyle w:val="Normal"/>
        <w:tabs>
          <w:tab w:val="clear" w:pos="720"/>
          <w:tab w:val="left" w:pos="5985" w:leader="none"/>
        </w:tabs>
        <w:jc w:val="right"/>
        <w:rPr/>
      </w:pPr>
      <w:r>
        <w:rPr>
          <w:i/>
        </w:rPr>
        <w:t>Правда и мир облобызастася.</w:t>
      </w:r>
    </w:p>
    <w:p>
      <w:pPr>
        <w:pStyle w:val="Normal"/>
        <w:tabs>
          <w:tab w:val="clear" w:pos="720"/>
          <w:tab w:val="left" w:pos="598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rPr/>
      </w:pPr>
      <w:r>
        <w:rPr/>
        <w:tab/>
      </w:r>
      <w:r>
        <w:rPr>
          <w:sz w:val="26"/>
          <w:szCs w:val="26"/>
        </w:rPr>
        <w:t xml:space="preserve">Не все православные церкви празднуют Рождество Христово по старому Юлианскому календарю вместе с нашей Русской Православной Церковью. И возникает вопрос: «Что это? В чем наша особенность, откуда эта как-бы отделенность от остального христианского мира?».  </w:t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rPr/>
      </w:pPr>
      <w:r>
        <w:rPr>
          <w:sz w:val="26"/>
          <w:szCs w:val="26"/>
        </w:rPr>
        <w:t xml:space="preserve">Да, это не случайно. Мы не будем сейчас поднимать достаточно саму по себе серьезную календарную тему. Скажем только, что так сложилось исторически и всему есть свои и немаловажные причины. И  эта отделенность есть залог сохранения нашего особого призвания. Именно наша Церковь была призвана в известное историческое время стать хранительницей чистоты православного предания. Отсюда высокая степень ответственности, как об этом говорит священное писание: «Кому много дано – с  того много спросится». И мы вправе задать себе следующий вопрос: «Что значит для нас, современных православных христиан, этот праздник – день Рождения Христа-Спасителя?». Господь в Евангелии так говорит об этом: «Я на то родился и на то пришел в мир, чтобы свидетельствовать об Истине; всякий, кто от Истины, слушает гласа моего».   </w:t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rPr/>
      </w:pPr>
      <w:r>
        <w:rPr>
          <w:sz w:val="26"/>
          <w:szCs w:val="26"/>
        </w:rPr>
        <w:t xml:space="preserve">О рождении великого Царя, Спасителя и Помазанника (слово Христос собственно и обозначает Помазанник) говорили и писали многие пророки. Даже отдельные представители эллинской или иначе можно сказать греко-римской культуры предсказывали чудесное рождение особого ребенка, который должен будет повернуть ход человеческой истории. И, действительно, Рождество Христово никого не оставило равнодушным, ни друзей, ни врагов. Всколыхнулся весь мир и нужно признать, что этот день остается  величайшим событием всечеловеческой истории. </w:t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rPr/>
      </w:pPr>
      <w:r>
        <w:rPr>
          <w:sz w:val="26"/>
          <w:szCs w:val="26"/>
        </w:rPr>
        <w:t xml:space="preserve">И все- таки, на нас, православных, самим Господом возложена особая миссия, как об этом говорит Он в книге «Деяния святых апостолов»: «Но вы примите силу, когда сойдет на вас Дух Святой; и будете Мне свидетелями в Иерусалиме и во всей Иудее и Самарии и даже до края земли». И Церковь Православная, которую апостол Павел называет «Телом Христовым», «Столпом и утверждением Истины» открывает через бесценное сокровище православного богослужения невыразимую иногда только словами красоту и смысл величайшего праздника-рождения Спасителя. «Бог и дадеся нам!» - слышим мы и, ликуя, в сердцах наших отвечаем: «С нами Бог!». Бог теперь с нами! Трепещите, силы зла, с нами Бог, с нами Бог! И ангелы возвещают миру, что отныне «в человецех благоволение», - т.е. желание делать добро становится сильнее желания грешить- делать зло. И это желание победы добра над злом в полной мере осуществляли первые христиане, среди которых были тысячи мучеников. Вот кто были истинные свидетели (кстати само слово мартирос – мученик имеет в греческом языке еще и другое значение – свидетель)! И свет их веры разгорался во тьме язычества все сильнее и ярче, и сквозь эту тьму шли народы мира к этому свету, как шли волхвы, как шли пастухи в рождественскую ночь за светом Вифлеемской звезды. </w:t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rPr/>
      </w:pPr>
      <w:r>
        <w:rPr>
          <w:sz w:val="26"/>
          <w:szCs w:val="26"/>
        </w:rPr>
        <w:t xml:space="preserve">А, что для нас, в наше время быть свидетелями? Это значит не только «говорить правду, только правду и ничего, кроме правды». Говорить правду это требует простое мирское чувство справедливости. Но ведь не всякий факт есть правда, по сути. Т.е. сообщить какой-то факт вовсе не всегда  означает исполнить правду. И потом мы знаем из священного писания, что «есть правда человеческая и есть правда Божия». Что же для нас, православных, есть правда Божия, о которой мы хотим свидетельствовать? А это-Христос, которого неверующий мир гонит от себя, но трудно, ох как трудно идти против рожна. Высшая Правда – это Любовь. И если Рождество Христово – наш праздник, то он должен отозваться в наших сердцах желанием правды Божией – Любовью. И тогда радость делать добро будет так велика, что не устоит никакое зло. А когда в душе рождается Христос, тогда открывается смысл праздничного песнопения: «Слава в вышних Богу, и на земли мир», т.е. на земле, в наших сердцах воцаряется мир. Задолго до наступления самого праздника в церкви начинают петь: «Христос рождается, срящите»! (т.е. встречайте). Встреча – это не просто момент встречи. Это может быть  и упущенный момент. Мы можем оказаться неготовы к этой великой встрече, и Церковь готовит нас, помогает настроиться. Да, мы сейчас живем в очень непростое время. И когда Христос рождался – тоже было непростое и даже страшное время. Был Ирод с его страхами и ненавистью, была слепота духовная даже у самых верующих людей, так что Христа ожидали как земного царя, как раздаятеля земных благ. В наше время, мы, слава Богу, в этот день можем придти в наши храмы, нам не нужно прятаться и скрывать нашу веру, как это было во дни царя Ирода и совсем недавно, в эпоху политики государственного безбожия. Мы собираемся, чтобы славить Христа, чтобы в наших благодарных сердцах через все испытания и все страдания и злобу мира сего вновь и вновь загорался миллионами отражений свет золотой Вифлеемской звезды. И вновь и вновь восходит в этот день над землею «солнце правды» и льются потоки рождественского света на человеческую жизнь как величайший дар и величайшая возможность встретить Бога сходящего с небес нашего с вами ради спасения. Господь приглашает нас войти в Его Жизнь, разделить Его радость и радость Его Пречистой Матери, Богородицы Марии «таковей престрашной тайне послужившей».   </w:t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rPr>
          <w:sz w:val="26"/>
          <w:szCs w:val="26"/>
        </w:rPr>
      </w:pPr>
      <w:r>
        <w:rPr>
          <w:sz w:val="26"/>
          <w:szCs w:val="26"/>
        </w:rPr>
        <w:t xml:space="preserve">Христос рождается – славите!     </w:t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rPr>
          <w:sz w:val="26"/>
          <w:szCs w:val="26"/>
        </w:rPr>
      </w:pPr>
      <w:r>
        <w:rPr>
          <w:sz w:val="26"/>
          <w:szCs w:val="26"/>
        </w:rPr>
        <w:t>Христос с небес – встречайте!</w:t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41" w:firstLine="993"/>
        <w:jc w:val="right"/>
        <w:rPr>
          <w:szCs w:val="28"/>
        </w:rPr>
      </w:pPr>
      <w:r>
        <w:rPr>
          <w:szCs w:val="28"/>
        </w:rPr>
        <w:t>свящ. Сергий Фейзулин</w:t>
      </w:r>
    </w:p>
    <w:p>
      <w:pPr>
        <w:pStyle w:val="Normal"/>
        <w:ind w:firstLine="426"/>
        <w:jc w:val="right"/>
        <w:rPr>
          <w:rFonts w:ascii="Coronet;Courier New" w:hAnsi="Coronet;Courier New" w:cs="Coronet;Courier New"/>
          <w:sz w:val="32"/>
          <w:szCs w:val="32"/>
        </w:rPr>
      </w:pPr>
      <w:r>
        <w:rPr>
          <w:rFonts w:cs="Coronet;Courier New" w:ascii="Coronet;Courier New" w:hAnsi="Coronet;Courier New"/>
          <w:sz w:val="32"/>
          <w:szCs w:val="32"/>
        </w:rPr>
      </w:r>
    </w:p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rFonts w:ascii="Coronet;Courier New" w:hAnsi="Coronet;Courier New" w:cs="Coronet;Courier New"/>
          <w:b/>
          <w:b/>
          <w:sz w:val="32"/>
          <w:szCs w:val="32"/>
        </w:rPr>
      </w:pPr>
      <w:r>
        <w:rPr>
          <w:rFonts w:cs="Coronet;Courier New" w:ascii="Coronet;Courier New" w:hAnsi="Coronet;Courier New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Coronet;Courier New" w:hAnsi="Coronet;Courier New" w:cs="Coronet;Courier New"/>
          <w:b/>
          <w:b/>
          <w:i/>
          <w:i/>
          <w:szCs w:val="28"/>
        </w:rPr>
      </w:pPr>
      <w:r>
        <w:rPr>
          <w:rFonts w:cs="Coronet;Courier New" w:ascii="Coronet;Courier New" w:hAnsi="Coronet;Courier New"/>
          <w:b/>
          <w:i/>
          <w:szCs w:val="28"/>
        </w:rPr>
        <w:t>ХРОНИКА АРХИЕРЕЙСКИХ БОГОСЛУЖЕНИЙ</w:t>
      </w:r>
    </w:p>
    <w:p>
      <w:pPr>
        <w:pStyle w:val="Normal"/>
        <w:ind w:firstLine="426"/>
        <w:jc w:val="center"/>
        <w:rPr>
          <w:rFonts w:ascii="Coronet;Courier New" w:hAnsi="Coronet;Courier New" w:cs="Coronet;Courier New"/>
          <w:b/>
          <w:b/>
          <w:i/>
          <w:i/>
          <w:sz w:val="32"/>
          <w:szCs w:val="32"/>
        </w:rPr>
      </w:pPr>
      <w:r>
        <w:rPr>
          <w:rFonts w:cs="Coronet;Courier New" w:ascii="Coronet;Courier New" w:hAnsi="Coronet;Courier New"/>
          <w:b/>
          <w:i/>
          <w:sz w:val="32"/>
          <w:szCs w:val="32"/>
        </w:rPr>
      </w:r>
    </w:p>
    <w:p>
      <w:pPr>
        <w:pStyle w:val="Normal"/>
        <w:ind w:firstLine="1080"/>
        <w:rPr/>
      </w:pPr>
      <w:r>
        <w:rPr>
          <w:szCs w:val="28"/>
        </w:rPr>
        <w:t xml:space="preserve">Преосвященный Епископ Александр с 10 по 18 декабря совершил архипастырскую поездку по приходам Республики Дагестан. За время пребывания на территории Республики Дагестан Епископ Александр совершил ряд богослужений, встретился с общественностью и ознакомился с ходом реставрационных работ, ведущихся в Свято-Успенском Кафедральном соборе г. Махачкалы. </w:t>
      </w:r>
    </w:p>
    <w:p>
      <w:pPr>
        <w:pStyle w:val="Normal"/>
        <w:ind w:firstLine="1080"/>
        <w:rPr/>
      </w:pPr>
      <w:r>
        <w:rPr>
          <w:szCs w:val="28"/>
        </w:rPr>
        <w:t xml:space="preserve">11 декабря, в воскресенье, Епископ Александр совершил Божественную Литургию в Свято-Георгиевском храме г. Кизляра в сослужении духовенства Кизлярского благочиния. Кроме того, благочинный Кизлярского округа, иеромонах Юрий (Пальчиков) ознакомил своего архипастыря с ходом работ по постройке храма в честь святителя и чудотворца Николая в с. Брянск.  </w:t>
      </w:r>
    </w:p>
    <w:p>
      <w:pPr>
        <w:pStyle w:val="Normal"/>
        <w:ind w:firstLine="1080"/>
        <w:rPr/>
      </w:pPr>
      <w:r>
        <w:rPr>
          <w:szCs w:val="28"/>
        </w:rPr>
        <w:t xml:space="preserve">13 декабря, во вторник, Епископ Александр совершил чин Великого освящения храма в честь святого апостола Андрея Первозванного с. Тарумовка и Божественную Литургию в сослужении духовенства Кизлярского благочиния. Служба проходила при большом стечении верующих, как самих тарумовчан, так и жителей окрестных населенных пунктов. </w:t>
      </w:r>
    </w:p>
    <w:p>
      <w:pPr>
        <w:pStyle w:val="Normal"/>
        <w:ind w:firstLine="1080"/>
        <w:rPr/>
      </w:pPr>
      <w:r>
        <w:rPr>
          <w:szCs w:val="28"/>
        </w:rPr>
        <w:t xml:space="preserve">На следующий день Епископ Александр совершил чин закладки храма в честь Рождества Пресвятой Богородицы с. Таловка Тарумовского района. В этот же день Епископ Александр был приглашен на торжественную церемонию открытия административного здания пенсионного фонда в с. Тарумовке. </w:t>
      </w:r>
    </w:p>
    <w:p>
      <w:pPr>
        <w:pStyle w:val="Normal"/>
        <w:ind w:firstLine="1080"/>
        <w:rPr/>
      </w:pPr>
      <w:r>
        <w:rPr>
          <w:szCs w:val="28"/>
        </w:rPr>
        <w:t>18 декабря, в воскресенье, Преосвященный Епископ Александр совершил Божественную Литургию в Александро-Невском приделе Свято-Успенского Кафедрального собора г. Махачкалы в сослужении духовенства Махачкалинского благочиния. Днем, по окончании Литургии, настоятель Кафедрального собора протоиерей Николай Стенечкин ознакомил Епископа Александра с ходом реставрационных работ, проводимых в Свято-Успенском кафедральном соборе г. Махачкалы. Напомним, что реставрационные работы ведутся с конца августа и приурочены они к знаменательной дате – 100-летию со дня основания Свято-Успенского Кафедрального собора, которое будет отмечаться летом следующего года. На данный момент группа местных художников, состоящая из 7 человек, под руководством заслуженного художника РФ, профессора Мусаева А.Б. заново расписывает Свято-Успенский собор. Кроме того, планируется полностью заменить деревянный пол каменным и поставить новый иконостас. Огромную поддержку в осуществлении реставрационных работ оказывает администрация г. Махачкалы в лице её мэра, господина Амирова С.Д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В этот же день архипастырский визит Преосвященного Епископа Александра по приходам Республики Дагестан подошел к концу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492" w:hRule="atLeast"/>
        </w:trPr>
        <w:tc>
          <w:tcPr>
            <w:tcW w:w="1088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ascii="Slavianskiy" w:hAnsi="Slavianskiy" w:cs="Slavianskiy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lavianskiy" w:ascii="Slavianskiy" w:hAnsi="Slavianskiy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426"/>
              <w:jc w:val="center"/>
              <w:rPr>
                <w:rFonts w:ascii="Slavianskiy" w:hAnsi="Slavianskiy" w:cs="Slavianskiy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lavianskiy" w:ascii="Slavianskiy" w:hAnsi="Slavianskiy"/>
                <w:b/>
                <w:i/>
                <w:sz w:val="32"/>
                <w:szCs w:val="32"/>
              </w:rPr>
              <w:t>О Б Ъ Я В Л Е Н И Е</w:t>
            </w:r>
          </w:p>
          <w:p>
            <w:pPr>
              <w:pStyle w:val="Normal"/>
              <w:ind w:firstLine="426"/>
              <w:jc w:val="center"/>
              <w:rPr>
                <w:rFonts w:ascii="Slavianskiy" w:hAnsi="Slavianskiy" w:cs="Slavianskiy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lavianskiy" w:ascii="Slavianskiy" w:hAnsi="Slavianskiy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риглашаем всех желающих на Рождественский концерт, который состоится 11 января 2006 г. в 18:00 в культурном центре «Капелльхауз» по адресу: ул. 28 Мая, 15/17 (рядом с Кирхой).</w:t>
            </w:r>
          </w:p>
          <w:p>
            <w:pPr>
              <w:pStyle w:val="Normal"/>
              <w:rPr>
                <w:rFonts w:ascii="Coronet;Courier New" w:hAnsi="Coronet;Courier New" w:cs="Coronet;Courier Ne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ronet;Courier New" w:ascii="Coronet;Courier New" w:hAnsi="Coronet;Courier New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ind w:firstLine="426"/>
        <w:rPr>
          <w:rFonts w:ascii="Coronet;Courier New" w:hAnsi="Coronet;Courier New" w:cs="Coronet;Courier New"/>
          <w:b/>
          <w:b/>
          <w:sz w:val="32"/>
          <w:szCs w:val="32"/>
        </w:rPr>
      </w:pPr>
      <w:r>
        <w:rPr>
          <w:rFonts w:cs="Coronet;Courier New" w:ascii="Coronet;Courier New" w:hAnsi="Coronet;Courier New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Coronet;Courier New" w:hAnsi="Coronet;Courier New" w:cs="Coronet;Courier New"/>
          <w:b/>
          <w:b/>
          <w:sz w:val="32"/>
          <w:szCs w:val="32"/>
        </w:rPr>
      </w:pPr>
      <w:r>
        <w:rPr>
          <w:rFonts w:cs="Coronet;Courier New" w:ascii="Coronet;Courier New" w:hAnsi="Coronet;Courier New"/>
          <w:b/>
          <w:sz w:val="32"/>
          <w:szCs w:val="32"/>
        </w:rPr>
      </w:r>
    </w:p>
    <w:p>
      <w:pPr>
        <w:pStyle w:val="Normal"/>
        <w:ind w:firstLine="426"/>
        <w:jc w:val="center"/>
        <w:rPr>
          <w:rFonts w:ascii="Coronet;Courier New" w:hAnsi="Coronet;Courier New" w:cs="Coronet;Courier New"/>
          <w:b/>
          <w:b/>
          <w:sz w:val="32"/>
          <w:szCs w:val="32"/>
        </w:rPr>
      </w:pPr>
      <w:r>
        <w:rPr>
          <w:rFonts w:cs="Coronet;Courier New" w:ascii="Coronet;Courier New" w:hAnsi="Coronet;Courier New"/>
          <w:b/>
          <w:sz w:val="32"/>
          <w:szCs w:val="32"/>
        </w:rPr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 w:val="32"/>
          <w:szCs w:val="32"/>
        </w:rPr>
      </w:pPr>
      <w:r>
        <w:rPr>
          <w:rFonts w:cs="Coronet;Courier New" w:ascii="Coronet;Courier New" w:hAnsi="Coronet;Courier New"/>
          <w:b/>
          <w:sz w:val="32"/>
          <w:szCs w:val="32"/>
        </w:rPr>
        <w:t>ПРЕДСТОЯЩИЕ ПРАЗДНИКИ В ЯНВАРЕ</w:t>
      </w:r>
    </w:p>
    <w:p>
      <w:pPr>
        <w:pStyle w:val="Normal"/>
        <w:ind w:firstLine="1134"/>
        <w:jc w:val="center"/>
        <w:rPr>
          <w:rFonts w:ascii="Coronet;Courier New" w:hAnsi="Coronet;Courier New" w:cs="Coronet;Courier New"/>
          <w:b/>
          <w:b/>
          <w:sz w:val="32"/>
          <w:szCs w:val="28"/>
        </w:rPr>
      </w:pPr>
      <w:r>
        <w:rPr>
          <w:rFonts w:cs="Coronet;Courier New" w:ascii="Coronet;Courier New" w:hAnsi="Coronet;Courier New"/>
          <w:b/>
          <w:sz w:val="32"/>
          <w:szCs w:val="28"/>
        </w:rPr>
      </w:r>
    </w:p>
    <w:p>
      <w:pPr>
        <w:pStyle w:val="Normal"/>
        <w:spacing w:lineRule="auto" w:line="360"/>
        <w:ind w:firstLine="1560"/>
        <w:rPr>
          <w:b/>
          <w:b/>
          <w:szCs w:val="28"/>
        </w:rPr>
      </w:pPr>
      <w:r>
        <w:rPr>
          <w:b/>
          <w:szCs w:val="28"/>
        </w:rPr>
        <w:t xml:space="preserve">08 января – Собор Богородицы  </w:t>
      </w:r>
    </w:p>
    <w:p>
      <w:pPr>
        <w:pStyle w:val="Normal"/>
        <w:spacing w:lineRule="auto" w:line="360"/>
        <w:ind w:firstLine="1560"/>
        <w:rPr/>
      </w:pPr>
      <w:r>
        <w:rPr>
          <w:b/>
          <w:szCs w:val="28"/>
        </w:rPr>
        <w:t xml:space="preserve">14 января – </w:t>
      </w:r>
      <w:r>
        <w:rPr>
          <w:szCs w:val="28"/>
        </w:rPr>
        <w:t xml:space="preserve">обрезание Господне – день хиротонии Преосвященного Епископа Александра </w:t>
      </w:r>
    </w:p>
    <w:p>
      <w:pPr>
        <w:pStyle w:val="Normal"/>
        <w:spacing w:lineRule="auto" w:line="360"/>
        <w:ind w:firstLine="1560"/>
        <w:rPr/>
      </w:pPr>
      <w:r>
        <w:rPr>
          <w:b/>
          <w:szCs w:val="28"/>
        </w:rPr>
        <w:t>15 января – преподобного Серафима Чудотворца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1560"/>
        <w:rPr>
          <w:szCs w:val="28"/>
        </w:rPr>
      </w:pPr>
      <w:r>
        <w:rPr>
          <w:b/>
          <w:szCs w:val="28"/>
        </w:rPr>
        <w:t>18 января</w:t>
      </w:r>
      <w:r>
        <w:rPr>
          <w:szCs w:val="28"/>
        </w:rPr>
        <w:t xml:space="preserve"> – Крещенский сочельник</w:t>
      </w:r>
    </w:p>
    <w:p>
      <w:pPr>
        <w:pStyle w:val="Normal"/>
        <w:spacing w:lineRule="auto" w:line="360"/>
        <w:ind w:firstLine="1560"/>
        <w:rPr>
          <w:szCs w:val="28"/>
        </w:rPr>
      </w:pPr>
      <w:r>
        <w:rPr>
          <w:b/>
          <w:szCs w:val="28"/>
        </w:rPr>
        <w:t>19 января</w:t>
      </w:r>
      <w:r>
        <w:rPr>
          <w:szCs w:val="28"/>
        </w:rPr>
        <w:t xml:space="preserve"> – Крещение Господне </w:t>
      </w:r>
    </w:p>
    <w:p>
      <w:pPr>
        <w:pStyle w:val="21"/>
        <w:keepNext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rPr/>
      </w:pPr>
      <w:r>
        <w:rPr>
          <w:rFonts w:cs="PosterBodoni Win95BT;Georgia" w:ascii="PosterBodoni Win95BT;Georgia" w:hAnsi="PosterBodoni Win95BT;Georgia"/>
          <w:i/>
          <w:sz w:val="20"/>
        </w:rPr>
        <w:t>Редакционный совет: свящ. Сергий Фейзулин, свящ. Мефодий Эфендиев.</w:t>
      </w:r>
    </w:p>
    <w:sectPr>
      <w:footerReference w:type="default" r:id="rId5"/>
      <w:type w:val="nextPage"/>
      <w:pgSz w:w="11906" w:h="16838"/>
      <w:pgMar w:left="567" w:right="56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avanskay">
    <w:charset w:val="00"/>
    <w:family w:val="auto"/>
    <w:pitch w:val="variable"/>
  </w:font>
  <w:font w:name="TrueGrit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mtImperial">
    <w:altName w:val="Trebuchet MS"/>
    <w:charset w:val="00"/>
    <w:family w:val="swiss"/>
    <w:pitch w:val="variable"/>
  </w:font>
  <w:font w:name="Slavianskiy">
    <w:charset w:val="00"/>
    <w:family w:val="decorative"/>
    <w:pitch w:val="variable"/>
  </w:font>
  <w:font w:name="Coronet">
    <w:altName w:val="Courier New"/>
    <w:charset w:val="00"/>
    <w:family w:val="script"/>
    <w:pitch w:val="variable"/>
  </w:font>
  <w:font w:name="Palatino Linotype">
    <w:charset w:val="cc"/>
    <w:family w:val="roman"/>
    <w:pitch w:val="variable"/>
  </w:font>
  <w:font w:name="Monotype Corsiva">
    <w:charset w:val="cc"/>
    <w:family w:val="script"/>
    <w:pitch w:val="variable"/>
  </w:font>
  <w:font w:name="PosterBodoni Win95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lavanskay" w:hAnsi="Slavanskay" w:cs="Slavanskay"/>
      <w:spacing w:val="20"/>
      <w:sz w:val="1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ueGritCTT;Times New Roman" w:hAnsi="TrueGritCTT;Times New Roman" w:cs="TrueGritCT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ueGritCTT;Times New Roman" w:hAnsi="TrueGritCTT;Times New Roman" w:cs="TrueGritCT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lavanskay" w:hAnsi="Slavanskay" w:cs="Slavanskay"/>
      <w:u w:val="singl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051">
    <w:name w:val="style3051"/>
    <w:basedOn w:val="Style8"/>
    <w:qFormat/>
    <w:rPr>
      <w:rFonts w:ascii="Arial" w:hAnsi="Arial" w:cs="Arial"/>
      <w:sz w:val="22"/>
      <w:szCs w:val="22"/>
    </w:rPr>
  </w:style>
  <w:style w:type="character" w:styleId="Maintext1">
    <w:name w:val="maintext1"/>
    <w:basedOn w:val="Style8"/>
    <w:qFormat/>
    <w:rPr>
      <w:rFonts w:ascii="Verdana" w:hAnsi="Verdana" w:cs="Verdana"/>
      <w:color w:val="555555"/>
      <w:sz w:val="20"/>
      <w:szCs w:val="20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Th1">
    <w:name w:val="t-h1"/>
    <w:basedOn w:val="Style8"/>
    <w:qFormat/>
    <w:rPr>
      <w:rFonts w:ascii="Arial" w:hAnsi="Arial" w:cs="Arial"/>
      <w:b/>
      <w:bCs/>
      <w:color w:val="000000"/>
      <w:sz w:val="20"/>
      <w:szCs w:val="20"/>
    </w:rPr>
  </w:style>
  <w:style w:type="character" w:styleId="S1">
    <w:name w:val="s1"/>
    <w:basedOn w:val="Style8"/>
    <w:qFormat/>
    <w:rPr>
      <w:b/>
      <w:bCs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24"/>
      <w:szCs w:val="24"/>
    </w:rPr>
  </w:style>
  <w:style w:type="paragraph" w:styleId="Style475">
    <w:name w:val="style475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p">
    <w:name w:val="t-p"/>
    <w:basedOn w:val="Normal"/>
    <w:qFormat/>
    <w:pPr>
      <w:spacing w:before="187" w:after="187"/>
      <w:ind w:left="374" w:firstLine="281"/>
      <w:jc w:val="both"/>
    </w:pPr>
    <w:rPr>
      <w:rFonts w:ascii="Arial" w:hAnsi="Arial" w:cs="Arial"/>
      <w:color w:val="393839"/>
      <w:sz w:val="20"/>
    </w:rPr>
  </w:style>
  <w:style w:type="paragraph" w:styleId="N">
    <w:name w:val="n"/>
    <w:basedOn w:val="Normal"/>
    <w:qFormat/>
    <w:pPr>
      <w:spacing w:before="150" w:after="299"/>
      <w:ind w:firstLine="636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thodox@azdata.ne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33:00Z</dcterms:created>
  <dc:creator>SKY</dc:creator>
  <dc:description/>
  <dc:language>en-US</dc:language>
  <cp:lastModifiedBy>User</cp:lastModifiedBy>
  <cp:lastPrinted>2005-12-02T12:57:00Z</cp:lastPrinted>
  <dcterms:modified xsi:type="dcterms:W3CDTF">2006-01-04T16:07:00Z</dcterms:modified>
  <cp:revision>8</cp:revision>
  <dc:subject/>
  <dc:title>ПРАВОСЛАВНЫЙ</dc:title>
</cp:coreProperties>
</file>