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05 (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05 (3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eastAsia="SimSun;宋体" w:cs="Palatino Linotype"/>
          <w:b w:val="false"/>
          <w:b w:val="fals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b w:val="false"/>
          <w:i/>
          <w:sz w:val="36"/>
          <w:szCs w:val="36"/>
        </w:rPr>
      </w:r>
    </w:p>
    <w:p>
      <w:pPr>
        <w:pStyle w:val="Normal"/>
        <w:ind w:firstLine="10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МАСЛЕНИЦЕ</w:t>
      </w:r>
    </w:p>
    <w:p>
      <w:pPr>
        <w:pStyle w:val="Normal"/>
        <w:ind w:firstLine="10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1080"/>
        <w:rPr/>
      </w:pPr>
      <w:r>
        <w:rPr/>
        <w:t>Два последних подготовительных к Великому посту воскресенья посвящены темам о начале и конце человечества и истории мира в том виде, в каком явлены они нашему человеческому опыту и восприятию: это, предпоследнее перед Постом воскресенье, погружает наше сознание в последние события истории человечества: второе пришествие на землю Иисуса Христа — судить живых и мертвых. Церковь подводит нас духовно к той последней грани, которая отделит царство истории от Царства Божия, время от вечности.</w:t>
      </w:r>
    </w:p>
    <w:p>
      <w:pPr>
        <w:pStyle w:val="Normal"/>
        <w:ind w:firstLine="1080"/>
        <w:rPr/>
      </w:pPr>
      <w:r>
        <w:rPr>
          <w:color w:val="000000"/>
          <w:szCs w:val="28"/>
        </w:rPr>
        <w:t xml:space="preserve">Последняя седмица перед Великим постом носит название «сырная» или </w:t>
      </w:r>
      <w:r>
        <w:rPr>
          <w:b/>
          <w:bCs/>
          <w:color w:val="000000"/>
          <w:szCs w:val="28"/>
        </w:rPr>
        <w:t>масленица</w:t>
      </w:r>
      <w:r>
        <w:rPr>
          <w:color w:val="000000"/>
          <w:szCs w:val="28"/>
        </w:rPr>
        <w:t>. На этой седмице устав предписывает воздерживаться от употребления мяса, зато разрешается вкушать молоко, сыр, масло и яйца.</w:t>
        <w:br/>
        <w:t xml:space="preserve">До Великого поста осталась всего одна неделя и сейчас в полном разгаре масленица, славная на Руси блинами. В это время издревле отмечали приближащийся приход весны. Существовали специальные названия и ритуалы каждого дня недели. В первый день начинали печь блины на заготовленной с вечера опаре. Первый блин отдавали отдавали нищим — на помин души усопших родичей. На блины приглашали родственников. Блины ели со сметаной, яйцами, икрой и другими вкусными приправами. Пир горой шел в каждом доме. </w:t>
      </w:r>
    </w:p>
    <w:p>
      <w:pPr>
        <w:pStyle w:val="Normal"/>
        <w:ind w:firstLine="1080"/>
        <w:rPr/>
      </w:pPr>
      <w:r>
        <w:rPr>
          <w:color w:val="000000"/>
          <w:szCs w:val="28"/>
        </w:rPr>
        <w:t xml:space="preserve">Масленичный </w:t>
      </w:r>
      <w:r>
        <w:rPr>
          <w:b/>
          <w:bCs/>
          <w:color w:val="000000"/>
          <w:szCs w:val="28"/>
        </w:rPr>
        <w:t>вторник</w:t>
      </w:r>
      <w:r>
        <w:rPr>
          <w:color w:val="000000"/>
          <w:szCs w:val="28"/>
        </w:rPr>
        <w:t xml:space="preserve"> называли «заигрыши». В </w:t>
      </w:r>
      <w:r>
        <w:rPr>
          <w:b/>
          <w:bCs/>
          <w:color w:val="000000"/>
          <w:szCs w:val="28"/>
        </w:rPr>
        <w:t>среду</w:t>
      </w:r>
      <w:r>
        <w:rPr>
          <w:color w:val="000000"/>
          <w:szCs w:val="28"/>
        </w:rPr>
        <w:t xml:space="preserve">, которую величали «лакомки», собирала гостей теща. Главным гостем был зять, которого теща потчевала блинами и пирогами. </w:t>
      </w:r>
      <w:r>
        <w:rPr>
          <w:b/>
          <w:bCs/>
          <w:color w:val="000000"/>
          <w:szCs w:val="28"/>
        </w:rPr>
        <w:t xml:space="preserve">Четверг </w:t>
      </w:r>
      <w:r>
        <w:rPr>
          <w:color w:val="000000"/>
          <w:szCs w:val="28"/>
        </w:rPr>
        <w:t xml:space="preserve">называли «широким». В этот день к ломящимся от масленичных яств столам прибавлялись потехи самые разные: балаганы, качели, кулачные бои, катания на санках и шумные пирушки. В </w:t>
      </w:r>
      <w:r>
        <w:rPr>
          <w:b/>
          <w:bCs/>
          <w:color w:val="000000"/>
          <w:szCs w:val="28"/>
        </w:rPr>
        <w:t xml:space="preserve">пятницу </w:t>
      </w:r>
      <w:r>
        <w:rPr>
          <w:color w:val="000000"/>
          <w:szCs w:val="28"/>
        </w:rPr>
        <w:t xml:space="preserve">наступал черед зятьям угощать тещ блинами — этот день так и называли «тещины вечерки». А в </w:t>
      </w:r>
      <w:r>
        <w:rPr>
          <w:b/>
          <w:bCs/>
          <w:color w:val="000000"/>
          <w:szCs w:val="28"/>
        </w:rPr>
        <w:t>субботу</w:t>
      </w:r>
      <w:r>
        <w:rPr>
          <w:color w:val="000000"/>
          <w:szCs w:val="28"/>
        </w:rPr>
        <w:t xml:space="preserve"> приглашала к себе родных молодая невестка — на «золовкины посиделки». Невестка одаривала золовок подарками. Веселился на масленицу не только простой народ. Москва видывала и удивительные царские увеселения, приуроченные к сырной неделе. </w:t>
      </w:r>
    </w:p>
    <w:p>
      <w:pPr>
        <w:pStyle w:val="Normal"/>
        <w:ind w:firstLine="1080"/>
        <w:rPr/>
      </w:pPr>
      <w:r>
        <w:rPr>
          <w:color w:val="000000"/>
          <w:szCs w:val="28"/>
        </w:rPr>
        <w:t>«Широкая масленица» — изобретение скорее мирское, или даже языческое, чем христианское. Трудно себе представить, чтобы, напомнив нам о Страшном Суде, Церковь сразу же за этим благословила нас на обжорство, пьянство и безудержное веселье. Такого благословения мы и не отыщем ни в одном уставе. Наоборот, запретив в употребление мясных продуктов, Церковь вплотную подводит нас к началу совершенного поста. Для человека, любящего храм Божий, сырная седмица пронизана размышления о Страшном суде Христовом. Стало быть, земное веселье в эти дни у православных христиан умеряется церковной службой, а сама масленица никак не становится временем чревоугодия.</w:t>
      </w:r>
    </w:p>
    <w:p>
      <w:pPr>
        <w:pStyle w:val="Normal"/>
        <w:ind w:firstLine="1080"/>
        <w:rPr/>
      </w:pPr>
      <w:r>
        <w:rPr>
          <w:color w:val="000000"/>
          <w:szCs w:val="28"/>
        </w:rPr>
        <w:t xml:space="preserve">Название Масленицы закрепилось не ранее XVI века. Это время массовых народных гуляний, дух которых попытался воссоздать в своем красочном фильме “Сибирский цирюльник” Сергей Михалков, показавший утопавшую в веселье широкой Масленицы старинную Москву. В картине с некоторой долей ностальгии воспроизведены живописные “картинки” народного праздника: шумные выезды на санях, пестрые ярмарочные представления “пред очами векового Кремля”, аппетитные баранки и блины с икрой и даже такая “старая русская традиция”, как суровый кулачный бой на льду Москва-реки в окружении разгоряченных зрелищем зрителей. Но в фильме показаны только два последних дня Масленицы, завершающейся Прощеным воскресеньем, когда, попросив прощение у близких, человек вступал в суровый семинедельный Великий пост внутренне обновленным и очищенным. </w:t>
      </w:r>
    </w:p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В храмах уже в ближайшую среду начинают читать </w:t>
      </w:r>
      <w:r>
        <w:rPr>
          <w:b/>
          <w:bCs/>
          <w:color w:val="000000"/>
          <w:szCs w:val="28"/>
        </w:rPr>
        <w:t>великопостную молитву великого восточного подвижника IV века преподобного Ефрема Сирина с поклонами: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“Господи и Владыко живота моего, дух праздности, уныния, любоначалия и празднословия не даждь ми! Дух же целомудрия, смиренномудрия, терпения и любве даруй ми, рабу Твоему. Ей, Господи, Царю, даруй ми зрети моя прегрешения и не осуждати брата моего, яко благословен еси во веки веков. Аминь”.</w:t>
      </w:r>
    </w:p>
    <w:p>
      <w:pPr>
        <w:pStyle w:val="Heading"/>
        <w:jc w:val="left"/>
        <w:rPr>
          <w:rFonts w:ascii="Palatino Linotype" w:hAnsi="Palatino Linotype" w:eastAsia="SimSun;宋体" w:cs="Palatino Linotype"/>
          <w:color w:val="000000"/>
          <w:sz w:val="30"/>
          <w:szCs w:val="30"/>
        </w:rPr>
      </w:pPr>
      <w:r>
        <w:rPr>
          <w:rFonts w:eastAsia="SimSun;宋体" w:cs="Palatino Linotype" w:ascii="Palatino Linotype" w:hAnsi="Palatino Linotype"/>
          <w:color w:val="000000"/>
          <w:sz w:val="30"/>
          <w:szCs w:val="30"/>
        </w:rPr>
      </w:r>
    </w:p>
    <w:p>
      <w:pPr>
        <w:pStyle w:val="Heading"/>
        <w:rPr>
          <w:rFonts w:ascii="Palatino Linotype" w:hAnsi="Palatino Linotype" w:eastAsia="SimSun;宋体" w:cs="Palatino Linotype"/>
          <w:i/>
          <w:i/>
          <w:sz w:val="30"/>
          <w:szCs w:val="30"/>
        </w:rPr>
      </w:pPr>
      <w:r>
        <w:rPr>
          <w:rFonts w:eastAsia="SimSun;宋体" w:cs="Palatino Linotype" w:ascii="Palatino Linotype" w:hAnsi="Palatino Linotype"/>
          <w:i/>
          <w:sz w:val="30"/>
          <w:szCs w:val="30"/>
        </w:rPr>
        <w:t>Блюдите как опасно ходите…</w:t>
      </w:r>
    </w:p>
    <w:p>
      <w:pPr>
        <w:pStyle w:val="Heading"/>
        <w:rPr>
          <w:rFonts w:ascii="Palatino Linotype" w:hAnsi="Palatino Linotype" w:eastAsia="SimSun;宋体" w:cs="Palatino Linotype"/>
          <w:i/>
          <w:i/>
          <w:sz w:val="30"/>
          <w:szCs w:val="30"/>
          <w:lang w:val="en-US"/>
        </w:rPr>
      </w:pPr>
      <w:r>
        <w:rPr>
          <w:rFonts w:eastAsia="SimSun;宋体" w:cs="Palatino Linotype" w:ascii="Palatino Linotype" w:hAnsi="Palatino Linotype"/>
          <w:i/>
          <w:sz w:val="30"/>
          <w:szCs w:val="30"/>
          <w:lang w:val="en-US"/>
        </w:rPr>
      </w:r>
    </w:p>
    <w:p>
      <w:pPr>
        <w:pStyle w:val="TextBodyIndent"/>
        <w:ind w:left="283" w:firstLine="851"/>
        <w:rPr/>
      </w:pPr>
      <w:r>
        <w:rPr/>
        <w:t>Вот уже 15 лет прошло, как распался  Советский Союз, и исчезла богоборческая власть. Вот уже 15 лет как мы можем свободно посещать храмы и жить полноценной христианской жизнью, не  задумываясь о том, что кто-то может не пустить нас в храм. Вот уже 15 лет как возрождаются храмы и святые обители, а число священнослужителей и монашествующих с каждым годом растет. Радостно видеть в храмах не только людей пожилых, но и молодежь. Радостно на сердце оттого, что возрождается Святая Православная вера и народ тянется к духовности.</w:t>
      </w:r>
    </w:p>
    <w:p>
      <w:pPr>
        <w:pStyle w:val="TextBodyIndent"/>
        <w:ind w:left="283" w:firstLine="851"/>
        <w:rPr/>
      </w:pPr>
      <w:r>
        <w:rPr/>
        <w:t>Но только ли к православию тянется народ, старается ли он исполнять заповеди Божьи, и какой на самом деле духовностью наполнены сердца человеческие? Железный занавес рухнул, и через его развалины потянулись к нам с запада хорошо обученные сектантские проповедники различного толка, агрессивные и не очень, вычурно вежливые и назойливые как мухи, доморощенные гуру с их восточной философией, а то и откровенные сатанисты. Со всем этим потянулась к нам и западная культура с ее бесконечными телесериалами, сексуальными революциями и откровенной пропагандой порнографии и бесстыдства, которую нам нагло впихивают через бесконечные ток-шоу и рекламу по телевидению. С незавидным постоянством одна за другой исчезают с экранов телевизоров детские и образовательные программы, а прекрасные мультфильмы и фильмы отечественного производства, на которых выросло не одно поколение наших соотечественников, заменяются на каких-то непонятных телепузиков и терминаторов. На фоне всего этого духовного беспредела и бескультурья начали создаваться многочисленные группы откровенно оккультного толка, появляются как грибы после дождя маги, экстрасенсы, энерготерапевты и народные целители. Начало 90-х было ознаменовано появлением таких  «выдающихся» личностей, как Кашпировский, Чумак, Юрий Лонго, с их теле сеансами заряжения воды и кремов, обезболивающими техниками во время хирургических операций и «воскрешениями» покойников. Множество людей попало тогда под воздействие этих «целителей». Не оскудевает интерес к подобным личностям и сейчас. Передачи с участием Кашпировского появляются на голубых экранах  довольно часто. Причем Анатолий Михайлович умудряется «целить» неугодных ему людей путем обычного рукоприкладства непосредственно в прямом эфире. В эфире подобной телепередачи некий г-н Гробовой дерзал утверждать, что он может воскресить невинных жертв бесланской трагедии. Но по милости Божьей, на этой передаче присутствовал владыка Феофан, епископ Ставропольский и Владикавказский, который развеял миф об этом «добром деянии» и передал г-ну Гробовому обращение от бесланских матерей, которые требовали более не спекулировать трагедией и болью в сердцах человеческих ради собственной выгоды.</w:t>
      </w:r>
    </w:p>
    <w:p>
      <w:pPr>
        <w:pStyle w:val="TextBodyIndent"/>
        <w:rPr/>
      </w:pPr>
      <w:r>
        <w:rPr/>
        <w:t>Но на самом деле, гораздо хуже этого то, что многие оккультисты, прикрываясь православными понятиями, пытаются обмануть людей, еще не вполне воцерковленных, а бывает даже и церковных. При этом, как прикрытием, используются иконы, кресты, церковные свечи, ладан и другая православная атрибутика. Людям, посетившим этих «православных целителей» предлагается «полечиться» молитвами, иконами и даже Таинствами. Бывает и такое, что «целители» ссылаются на благословение того или иного священника, старца, епископа и даже Патриарха. Мне не раз доводилось сталкиваться с людьми «получившими» благословение от нашего епархиального архиерея, владыки Александра. На мой недоуменный вопрос, обращенный к владыке по этому поводу, он ответил однозначно: «Никогда никому таких благословений не давал».</w:t>
      </w:r>
    </w:p>
    <w:p>
      <w:pPr>
        <w:pStyle w:val="TextBodyIndent"/>
        <w:ind w:left="283" w:firstLine="851"/>
        <w:rPr/>
      </w:pPr>
      <w:r>
        <w:rPr/>
        <w:t>К великому сожалению, многие люди дерзают заниматься колдовством непосредственно в храме Божьем и на его территории. Неоднократно мне приходилось просить удалиться из храма людей, откровенно занимающихся колдовством  в момент богослужения или после него. На мой вопрос о том, чем  занимаются эти люди в храме Божьем, обычно следовал ответ, что им посоветовала сделать то или иное действие гадалка или экстрасенс. Нередко при этих действиях использовались церковные свечи, обвязанные черными или цветными нитками, кусочки ладана и даже святые иконы, утыканные иглами. Активно используются колдунами замки с ключами, которыми они «открывают» и «закрывают дороги» для своих клиентов. Прискорбно констатировать тот факт, что оккультизм и суеверия царят и в среде людей воцерковленных и даже церковных работников. Распространено суеверие о том, что Церковь благословляет гадания в Рождественский сочельник и на Святки. Нужно помнить, что гадание и попытки узнать свое будущее – это грех. Церковь ни при каких условиях, а тем более в эти праздничные и светлые дни, не может благословить своих чад совершить его. Некоторые люди, будучи церковными, верят гороскопам и астрологическим прогнозам. Из книги Деяний Апостольских мы узнаем о том, что под воздействием апостольской проповеди «из занимающихся чародейством и астрологией, многие, собрав книги свои, сожгли пред всеми» (Деян 19:19). Таким образом, они засвидетельствовали несовместимость веры во Христа с магией и астрологией. Существует суеверие, что нельзя носить найденный или подаренный нательный крест, так как новый владелец берет грехи и искушения предыдущего владельца на себя. Это суеверие безосновательно потому, что Господь дает каждому свой путь, свой испытания и тем более, каждый человек отвечает за свои грехи. Но найденный или подаренный крест лучше освятить.</w:t>
      </w:r>
    </w:p>
    <w:p>
      <w:pPr>
        <w:pStyle w:val="TextBodyIndent"/>
        <w:ind w:left="283" w:firstLine="851"/>
        <w:rPr/>
      </w:pPr>
      <w:r>
        <w:rPr/>
        <w:t>И все же, что делать человеку, что бы отличить истину от обмана и что же делать, если все-таки попался на удочку оккультистов. Во-первых, нужно помнить, что исцеление человеку дарует Господь, а не экстрасенс или колдун. А исцеление это можно получить через церковные Таинства по вере человека. Церковь знает примеры, когда люди, страдающие неизлечимыми недугами, исцелялись после первой же исповеди и причастия, но глубока была вера тех людей. Но все же, если вы столкнулись с человеком, который предлагает «полечить» вас и, скорее всего, за деньги, то посоветуйтесь со священником. Ни один грамотный священник никогда не даст благословение на общение с экстрасенсом и постарается объяснить, чем чревато такое «лечение». Лечение без благословения вам пользы не принесет. Церковь знает множество заздравных молитвословий и можно попросить батюшку отслужить молебен за здравие болящего. Но если вы уже попали в руки экстрасенсов или оккультистов, то помните, что ваша дорога лежит прямо к священнику на исповедь. Здесь же необходимо искреннее покаяние и желание исправиться. Забудьте дорогу к экстрасенсам и целителям. Со смирением примите все слова и увещания священника. При необходимости он назначит соответствующую епитимью.</w:t>
      </w:r>
    </w:p>
    <w:p>
      <w:pPr>
        <w:pStyle w:val="Heading4"/>
        <w:ind w:left="284" w:firstLine="85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Братья и сестры не будьте падки на чудеса, чудо не есть факт присутствия Божия. Блюдитесь от соблазна узнать свое будущее, его знает только Бог. Не верьте лжехристам и лжепророкам, ибо им надлежит быть. Молитесь друг за друга, носите тяготы друг друга на себе и так исполните закон Христов. Помогай нам всем Господь на нашем нелегком православном пути! Ами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ященник Дионисий Свечников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ПРЕДСТОЯЩИЕ ПРАЗДНИКИ В ФЕВРАЛЕ</w:t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 w:val="26"/>
          <w:szCs w:val="26"/>
        </w:rPr>
      </w:pPr>
      <w:r>
        <w:rPr>
          <w:rFonts w:cs="Coronet;Courier New" w:ascii="Coronet;Courier New" w:hAnsi="Coronet;Courier New"/>
          <w:b/>
          <w:sz w:val="26"/>
          <w:szCs w:val="26"/>
        </w:rPr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05 марта – </w:t>
      </w:r>
      <w:r>
        <w:rPr>
          <w:rFonts w:cs="Coronet;Courier New" w:ascii="Coronet;Courier New" w:hAnsi="Coronet;Courier New"/>
          <w:szCs w:val="28"/>
        </w:rPr>
        <w:t>ПРОЩЕНОЕ ВОСКРЕСЕНЬЕ (ЗАГОВЕНЬЕ НА ВЕЛИКИЙ ПОСТ)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06 марта</w:t>
      </w:r>
      <w:r>
        <w:rPr>
          <w:rFonts w:cs="Coronet;Courier New" w:ascii="Coronet;Courier New" w:hAnsi="Coronet;Courier New"/>
          <w:szCs w:val="28"/>
        </w:rPr>
        <w:t xml:space="preserve"> – НАЧАЛО ВЕЛИКОГО ПОСТА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12 марта</w:t>
      </w:r>
      <w:r>
        <w:rPr>
          <w:rFonts w:cs="Coronet;Courier New" w:ascii="Coronet;Courier New" w:hAnsi="Coronet;Courier New"/>
          <w:szCs w:val="28"/>
        </w:rPr>
        <w:t xml:space="preserve"> – ТОРЖЕСТВО ПРАВОСЛАВИЯ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19 марта – </w:t>
      </w:r>
      <w:r>
        <w:rPr>
          <w:rFonts w:cs="Coronet;Courier New" w:ascii="Coronet;Courier New" w:hAnsi="Coronet;Courier New"/>
          <w:szCs w:val="28"/>
        </w:rPr>
        <w:t>святителя Григория Паламы</w:t>
      </w:r>
    </w:p>
    <w:p>
      <w:pPr>
        <w:pStyle w:val="Normal"/>
        <w:spacing w:lineRule="auto" w:line="360"/>
        <w:ind w:firstLine="1134"/>
        <w:rPr/>
      </w:pPr>
      <w:r>
        <w:rPr>
          <w:rFonts w:cs="Coronet;Courier New" w:ascii="Coronet;Courier New" w:hAnsi="Coronet;Courier New"/>
          <w:b/>
          <w:szCs w:val="28"/>
        </w:rPr>
        <w:t xml:space="preserve">22 марта – </w:t>
      </w:r>
      <w:r>
        <w:rPr>
          <w:rFonts w:cs="Coronet;Courier New" w:ascii="Coronet;Courier New" w:hAnsi="Coronet;Courier New"/>
          <w:szCs w:val="28"/>
        </w:rPr>
        <w:t>40 Севастийских мучеников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26 марта – </w:t>
      </w:r>
      <w:r>
        <w:rPr>
          <w:rFonts w:cs="Coronet;Courier New" w:ascii="Coronet;Courier New" w:hAnsi="Coronet;Courier New"/>
          <w:szCs w:val="28"/>
        </w:rPr>
        <w:t>Неделя Крестопоклонная</w:t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Александр Асташк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1:00Z</dcterms:created>
  <dc:creator>SKY</dc:creator>
  <dc:description/>
  <dc:language>en-US</dc:language>
  <cp:lastModifiedBy>User</cp:lastModifiedBy>
  <cp:lastPrinted>2006-01-17T12:45:00Z</cp:lastPrinted>
  <dcterms:modified xsi:type="dcterms:W3CDTF">2006-02-23T10:10:00Z</dcterms:modified>
  <cp:revision>3</cp:revision>
  <dc:subject/>
  <dc:title>ПРАВОСЛАВНЫЙ</dc:title>
</cp:coreProperties>
</file>