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95250</wp:posOffset>
            </wp:positionV>
            <wp:extent cx="1464945" cy="1804670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49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avanskay" w:ascii="Slavanskay" w:hAnsi="Slavanskay"/>
          <w:spacing w:val="20"/>
          <w:sz w:val="140"/>
        </w:rPr>
        <w:t>ПРАВОСЛАВНЫЙ</w:t>
      </w:r>
    </w:p>
    <w:p>
      <w:pPr>
        <w:pStyle w:val="Heading2"/>
        <w:jc w:val="center"/>
        <w:rPr>
          <w:lang w:val="en-US"/>
        </w:rPr>
      </w:pPr>
      <w:r>
        <w:rPr>
          <w:rFonts w:eastAsia="Slavanskay"/>
          <w:lang w:val="en-US"/>
        </w:rPr>
        <w:t xml:space="preserve">  </w:t>
      </w:r>
      <w:r>
        <w:rPr>
          <w:lang w:val="en-US"/>
        </w:rPr>
        <w:t>ЛИСТОК</w:t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3" w:hRule="atLeast"/>
        </w:trPr>
        <w:tc>
          <w:tcPr>
            <w:tcW w:w="10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Бакинско – Прикаспийское Епархиальное Управление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ул. Ш.Азизбекова, 205. г.Баку, Аz1010, Азербайджан</w:t>
            </w:r>
          </w:p>
          <w:p>
            <w:pPr>
              <w:pStyle w:val="Normal"/>
              <w:jc w:val="center"/>
              <w:rPr/>
            </w:pP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e</w:t>
            </w:r>
            <w:r>
              <w:rPr>
                <w:rFonts w:cs="PromtImperial;Trebuchet MS" w:ascii="PromtImperial;Trebuchet MS" w:hAnsi="PromtImperial;Trebuchet MS"/>
                <w:b/>
              </w:rPr>
              <w:t>-</w:t>
            </w: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mail</w:t>
            </w:r>
            <w:r>
              <w:rPr>
                <w:rFonts w:cs="PromtImperial;Trebuchet MS" w:ascii="PromtImperial;Trebuchet MS" w:hAnsi="PromtImperial;Trebuchet MS"/>
                <w:b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rthodo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zda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rFonts w:cs="PromtImperial;Trebuchet MS" w:ascii="PromtImperial;Trebuchet MS" w:hAnsi="PromtImperial;Trebuchet MS"/>
              </w:rPr>
              <w:t xml:space="preserve"> 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а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ku</w:t>
            </w:r>
            <w:r>
              <w:rPr/>
              <w:t>.</w:t>
            </w:r>
            <w:r>
              <w:rPr>
                <w:lang w:val="en-US"/>
              </w:rPr>
              <w:t>eparh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Slavianskiy" w:ascii="Slavianskiy" w:hAnsi="Slavianskiy"/>
                <w:sz w:val="24"/>
              </w:rPr>
              <w:t>По благословению Преосвященного</w:t>
            </w:r>
            <w:r>
              <w:rPr>
                <w:rFonts w:cs="Slavianskiy" w:ascii="Slavianskiy" w:hAnsi="Slavianskiy"/>
              </w:rPr>
              <w:t xml:space="preserve"> </w:t>
            </w:r>
            <w:r>
              <w:rPr>
                <w:rFonts w:cs="Slavianskiy" w:ascii="Slavianskiy" w:hAnsi="Slavianskiy"/>
                <w:sz w:val="24"/>
                <w:szCs w:val="24"/>
              </w:rPr>
              <w:t>АЛЕКСАНДРА</w:t>
            </w:r>
            <w:r>
              <w:rPr>
                <w:rFonts w:cs="Slavianskiy" w:ascii="Slavianskiy" w:hAnsi="Slavianskiy"/>
              </w:rPr>
              <w:t xml:space="preserve">, </w:t>
            </w:r>
            <w:r>
              <w:rPr>
                <w:rFonts w:cs="Slavianskiy" w:ascii="Slavianskiy" w:hAnsi="Slavianskiy"/>
                <w:sz w:val="24"/>
              </w:rPr>
              <w:t>епископа Бакинского и Прикаспийского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1143000" cy="1028700"/>
                <wp:effectExtent l="8255" t="8255" r="8890" b="334010"/>
                <wp:wrapTight wrapText="bothSides">
                  <wp:wrapPolygon edited="0">
                    <wp:start x="1212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2424" y="18907"/>
                    <wp:lineTo x="2424" y="1347"/>
                    <wp:lineTo x="2432" y="1351"/>
                    <wp:lineTo x="2432" y="1114"/>
                    <wp:lineTo x="2488" y="881"/>
                    <wp:lineTo x="2594" y="675"/>
                    <wp:lineTo x="2701" y="470"/>
                    <wp:lineTo x="2855" y="300"/>
                    <wp:lineTo x="3039" y="181"/>
                    <wp:lineTo x="3224" y="62"/>
                    <wp:lineTo x="3434" y="0"/>
                    <wp:lineTo x="3647" y="0"/>
                    <wp:lineTo x="20388" y="0"/>
                    <wp:lineTo x="20396" y="0"/>
                    <wp:lineTo x="20610" y="0"/>
                    <wp:lineTo x="20819" y="62"/>
                    <wp:lineTo x="21004" y="181"/>
                    <wp:lineTo x="21189" y="300"/>
                    <wp:lineTo x="21342" y="470"/>
                    <wp:lineTo x="21449" y="675"/>
                    <wp:lineTo x="21556" y="881"/>
                    <wp:lineTo x="21612" y="1114"/>
                    <wp:lineTo x="21612" y="1351"/>
                    <wp:lineTo x="21612" y="1351"/>
                    <wp:lineTo x="21612" y="1351"/>
                    <wp:lineTo x="21612" y="1588"/>
                    <wp:lineTo x="21556" y="1821"/>
                    <wp:lineTo x="21449" y="2026"/>
                    <wp:lineTo x="21342" y="2232"/>
                    <wp:lineTo x="21189" y="2402"/>
                    <wp:lineTo x="21004" y="2521"/>
                    <wp:lineTo x="20819" y="2639"/>
                    <wp:lineTo x="20610" y="2702"/>
                    <wp:lineTo x="20396" y="2702"/>
                    <wp:lineTo x="19176" y="2693"/>
                    <wp:lineTo x="19176" y="20253"/>
                    <wp:lineTo x="19181" y="20263"/>
                    <wp:lineTo x="19181" y="20500"/>
                    <wp:lineTo x="19124" y="20733"/>
                    <wp:lineTo x="19018" y="20938"/>
                    <wp:lineTo x="18911" y="21143"/>
                    <wp:lineTo x="18757" y="21314"/>
                    <wp:lineTo x="18573" y="21432"/>
                    <wp:lineTo x="18388" y="21551"/>
                    <wp:lineTo x="18178" y="21613"/>
                    <wp:lineTo x="17965" y="21613"/>
                    <wp:lineTo x="1212" y="21613"/>
                    <wp:lineTo x="4860" y="1347"/>
                    <wp:lineTo x="4863" y="1351"/>
                    <wp:lineTo x="4863" y="1588"/>
                    <wp:lineTo x="4807" y="1821"/>
                    <wp:lineTo x="4700" y="2026"/>
                    <wp:lineTo x="4593" y="2232"/>
                    <wp:lineTo x="4440" y="2402"/>
                    <wp:lineTo x="4255" y="2521"/>
                    <wp:lineTo x="4070" y="2639"/>
                    <wp:lineTo x="3861" y="2702"/>
                    <wp:lineTo x="3647" y="2702"/>
                    <wp:lineTo x="3647" y="2702"/>
                    <wp:lineTo x="3541" y="2702"/>
                    <wp:lineTo x="3436" y="2670"/>
                    <wp:lineTo x="3343" y="2611"/>
                    <wp:lineTo x="3251" y="2552"/>
                    <wp:lineTo x="3174" y="2467"/>
                    <wp:lineTo x="3121" y="2364"/>
                    <wp:lineTo x="3067" y="2261"/>
                    <wp:lineTo x="3039" y="2145"/>
                    <wp:lineTo x="3039" y="2026"/>
                    <wp:lineTo x="3039" y="2026"/>
                    <wp:lineTo x="3039" y="1908"/>
                    <wp:lineTo x="3067" y="1791"/>
                    <wp:lineTo x="3121" y="1689"/>
                    <wp:lineTo x="3174" y="1586"/>
                    <wp:lineTo x="3251" y="1501"/>
                    <wp:lineTo x="3343" y="1441"/>
                    <wp:lineTo x="3436" y="1382"/>
                    <wp:lineTo x="3541" y="1351"/>
                    <wp:lineTo x="3647" y="1351"/>
                    <wp:lineTo x="4860" y="1347"/>
                    <wp:lineTo x="2424" y="20253"/>
                    <wp:lineTo x="2432" y="20263"/>
                    <wp:lineTo x="2432" y="20500"/>
                    <wp:lineTo x="2375" y="20733"/>
                    <wp:lineTo x="2269" y="20938"/>
                    <wp:lineTo x="2162" y="21143"/>
                    <wp:lineTo x="2008" y="21314"/>
                    <wp:lineTo x="1824" y="21432"/>
                    <wp:lineTo x="1639" y="21551"/>
                    <wp:lineTo x="1429" y="21613"/>
                    <wp:lineTo x="1216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1216" y="18912"/>
                    <wp:lineTo x="1322" y="18912"/>
                    <wp:lineTo x="1427" y="18943"/>
                    <wp:lineTo x="1520" y="19002"/>
                    <wp:lineTo x="1612" y="19061"/>
                    <wp:lineTo x="1689" y="19147"/>
                    <wp:lineTo x="1742" y="19249"/>
                    <wp:lineTo x="1796" y="19352"/>
                    <wp:lineTo x="1824" y="19469"/>
                    <wp:lineTo x="1824" y="19587"/>
                    <wp:lineTo x="1824" y="19587"/>
                    <wp:lineTo x="1824" y="19587"/>
                    <wp:lineTo x="1824" y="19706"/>
                    <wp:lineTo x="1796" y="19822"/>
                    <wp:lineTo x="1742" y="19925"/>
                    <wp:lineTo x="1689" y="20027"/>
                    <wp:lineTo x="1612" y="20113"/>
                    <wp:lineTo x="1520" y="20172"/>
                    <wp:lineTo x="1427" y="20231"/>
                    <wp:lineTo x="1322" y="20263"/>
                    <wp:lineTo x="1216" y="20263"/>
                    <wp:lineTo x="2424" y="20253"/>
                    <wp:lineTo x="3636" y="0"/>
                    <wp:lineTo x="3647" y="0"/>
                    <wp:lineTo x="3861" y="0"/>
                    <wp:lineTo x="4070" y="62"/>
                    <wp:lineTo x="4255" y="181"/>
                    <wp:lineTo x="4440" y="300"/>
                    <wp:lineTo x="4593" y="470"/>
                    <wp:lineTo x="4700" y="675"/>
                    <wp:lineTo x="4807" y="881"/>
                    <wp:lineTo x="4863" y="1114"/>
                    <wp:lineTo x="4863" y="1351"/>
                    <wp:lineTo x="4863" y="1351"/>
                    <wp:lineTo x="2424" y="18907"/>
                    <wp:lineTo x="2424" y="20253"/>
                    <wp:lineTo x="3636" y="2693"/>
                    <wp:lineTo x="20388" y="26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06 (3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45pt;margin-top:10.55pt;width:89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06 (3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20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rFonts w:ascii="Palatino Linotype" w:hAnsi="Palatino Linotype" w:eastAsia="SimSun;宋体" w:cs="Palatino Linotype"/>
          <w:b w:val="false"/>
          <w:b w:val="false"/>
          <w:i/>
          <w:i/>
          <w:sz w:val="36"/>
          <w:szCs w:val="36"/>
        </w:rPr>
      </w:pPr>
      <w:r>
        <w:rPr>
          <w:rFonts w:eastAsia="SimSun;宋体" w:cs="Palatino Linotype" w:ascii="Palatino Linotype" w:hAnsi="Palatino Linotype"/>
          <w:b w:val="false"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05 МАРТА – ВОСПОМИНАНИЕ АДАМОВА ИЗГНАНИЯ ИЗ РАЯ – ПРОЩЕНОЕ ВОСКРЕСЕНЬ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extBody"/>
        <w:rPr>
          <w:rFonts w:ascii="Arial" w:hAnsi="Arial" w:cs="Arial"/>
          <w:sz w:val="27"/>
          <w:szCs w:val="27"/>
        </w:rPr>
      </w:pPr>
      <w:r>
        <w:rPr/>
        <w:t> </w:t>
      </w:r>
    </w:p>
    <w:p>
      <w:pPr>
        <w:pStyle w:val="Normal"/>
        <w:ind w:firstLine="1134"/>
        <w:jc w:val="center"/>
        <w:rPr/>
      </w:pPr>
      <w:r>
        <w:rPr/>
        <w:t>Во имя Отца и Сына и Святаго Духа!</w:t>
      </w:r>
    </w:p>
    <w:p>
      <w:pPr>
        <w:pStyle w:val="Normal"/>
        <w:ind w:firstLine="1134"/>
        <w:rPr/>
      </w:pPr>
      <w:r>
        <w:rPr/>
        <w:t xml:space="preserve">Возлюбленные о Господе братия и сестры, с завтрашнего дня мы вступаем в великий подвиг святого поста. Чем и как лучше всего начать этот великий подвиг? Святая Церковь напутствует нас на святое поприще поста и покаяния евангельскою заповедью о примирении с ближними, об отпущении и прощении им всех согрешений их пред нами. </w:t>
      </w:r>
      <w:r>
        <w:rPr>
          <w:b/>
          <w:bCs/>
          <w:i/>
          <w:iCs/>
        </w:rPr>
        <w:t>Аще бо отпущаете человеком согрешения их, отпустит и вам Отец ваш Небесный</w:t>
      </w:r>
      <w:r>
        <w:rPr/>
        <w:t xml:space="preserve">, - говорит Сам Господь в чтенном ныне Евангелии, - </w:t>
      </w:r>
      <w:r>
        <w:rPr>
          <w:b/>
          <w:bCs/>
          <w:i/>
          <w:iCs/>
        </w:rPr>
        <w:t>аще ли не отпущаете человеком согрешения их, ни Отец ваш отпустит вам согрешений ваших</w:t>
      </w:r>
      <w:r>
        <w:rPr/>
        <w:t>. Это - первое и необходимое условие примирения нашего с Богом, очищения и оправдания от грехов.</w:t>
      </w:r>
    </w:p>
    <w:p>
      <w:pPr>
        <w:pStyle w:val="Normal"/>
        <w:ind w:firstLine="1134"/>
        <w:rPr/>
      </w:pPr>
      <w:r>
        <w:rPr/>
        <w:t xml:space="preserve">Без этого сердечного примирения со всеми, без этого погашения взаимных огорчений и вражды нельзя приступить к Господу, нельзя и начинать самого поприща поста и покаяния. Почему? Потому что, во-первых, Сам Господь Бог наш есть Бог мира, а не нестроения. Как же можно явиться пред лице Его тому, кто в сердце питает вражду и злобу, кто не имеет мира, любви и святыни со всеми? </w:t>
      </w:r>
      <w:r>
        <w:rPr>
          <w:b/>
          <w:bCs/>
          <w:i/>
          <w:iCs/>
        </w:rPr>
        <w:t>Мир имейте и святыню со всеми, без чего никто не увидит Господа</w:t>
      </w:r>
      <w:r>
        <w:rPr/>
        <w:t>.</w:t>
      </w:r>
    </w:p>
    <w:p>
      <w:pPr>
        <w:pStyle w:val="Normal"/>
        <w:ind w:firstLine="1134"/>
        <w:rPr/>
      </w:pPr>
      <w:r>
        <w:rPr/>
        <w:t>Во-вторых, потому, что Царство Божие - светлое общество сынов Божьих. Святое семейство Отца Небесного есть царство мира, любви и единодушия, царство благости, милосердия, кротости, смирения и долготерпения; может ли принадлежать к нему тот, кто таит в сердце своем огорчение, досаду и злопамятство на брата своего, кто не имеет единодушия и мира со своими ближними - сонаследниками этого Царства? Мир есть высшее благо, которое Господь Иисус Христос завещал как драгоценное наследие Своим ученикам, когда отходил от них на страдание: «</w:t>
      </w:r>
      <w:r>
        <w:rPr>
          <w:b/>
          <w:bCs/>
          <w:i/>
          <w:iCs/>
        </w:rPr>
        <w:t>Мир оставляю вам, мир Мой даю вам»</w:t>
      </w:r>
      <w:r>
        <w:rPr/>
        <w:t>. Мир есть высшее счастье, которое Он прежде всего преподал друзьям Своим, приветствуя их по Своем Воскресении из мертвых, став посреди их и глаголя им: «</w:t>
      </w:r>
      <w:r>
        <w:rPr>
          <w:b/>
          <w:bCs/>
          <w:i/>
          <w:iCs/>
        </w:rPr>
        <w:t>Мир вам!»</w:t>
      </w:r>
      <w:r>
        <w:rPr/>
        <w:t>.</w:t>
      </w:r>
    </w:p>
    <w:p>
      <w:pPr>
        <w:pStyle w:val="Normal"/>
        <w:ind w:firstLine="1134"/>
        <w:rPr/>
      </w:pPr>
      <w:r>
        <w:rPr/>
        <w:t>Кто лишает себя этого духовного сокровища враждою и злопамятством, тот лишает себя и вечного наследия - Царства Божия, которое Господь завещал любящим Его.</w:t>
      </w:r>
    </w:p>
    <w:p>
      <w:pPr>
        <w:pStyle w:val="Normal"/>
        <w:ind w:firstLine="1134"/>
        <w:rPr/>
      </w:pPr>
      <w:r>
        <w:rPr/>
        <w:t>Мир есть благодатный дар Духа Святаго, и потому присутствие или отсутствие его в сердце человека свидетельствует о том, кто обитает в нем: Дух ли Божий, или дух лукавый. И как сей последний есть по преимуществу дух злобы и вражды, то и место человеку, питающему злобу и недоброжелательство к брату своему, не в Царстве мира, а со всеми духами отверженными.</w:t>
      </w:r>
    </w:p>
    <w:p>
      <w:pPr>
        <w:pStyle w:val="Normal"/>
        <w:ind w:firstLine="1134"/>
        <w:rPr/>
      </w:pPr>
      <w:r>
        <w:rPr/>
        <w:t>Очевидно, что без искреннего сердечного примирения со всеми братьями нашими во Христе благодатное поприще святого поста пройдет для нас бесплодно, хотя бы и старались мы провести пост по правилам церковного Устава. Что пользы будет от поста, когда мы, строго воздерживаясь от пищи телесной, своим гневом и строптивостью съедаем души и сердца своих ближних; когда, боясь осквернить уста какою-нибудь запрещенной снедью, не боимся, однако, того, что из этих же уст продолжают исходить, как смрадный дым из печи, слова осуждения, клеветы и злословия, насмешки язвительные, полные заразы и соблазна душевного.</w:t>
      </w:r>
    </w:p>
    <w:p>
      <w:pPr>
        <w:pStyle w:val="Normal"/>
        <w:ind w:firstLine="1134"/>
        <w:rPr/>
      </w:pPr>
      <w:r>
        <w:rPr>
          <w:b/>
          <w:bCs/>
          <w:i/>
          <w:iCs/>
        </w:rPr>
        <w:t>Не таковаго поста Аз избрах</w:t>
      </w:r>
      <w:r>
        <w:rPr/>
        <w:t xml:space="preserve">, - говорит Господь через пророка Исаию, - </w:t>
      </w:r>
      <w:r>
        <w:rPr>
          <w:b/>
          <w:bCs/>
          <w:i/>
          <w:iCs/>
        </w:rPr>
        <w:t>но разрешите всякий союз неправды, отымите лукавства от душ ваших, престаните от лукавств ваших, научитеся добро творити</w:t>
      </w:r>
      <w:r>
        <w:rPr/>
        <w:t xml:space="preserve">. Не только никакой пост, но и самый мученический подвиг не заменит истинной любви к ближнему, той любви, которая </w:t>
      </w:r>
      <w:r>
        <w:rPr>
          <w:b/>
          <w:bCs/>
          <w:i/>
          <w:iCs/>
        </w:rPr>
        <w:t>долготерпит, милосердствует, не завидует, не превозносится, не гордится, не бесчинствует, не раздражается, не мыслит зла, но всех любит и всё терпит</w:t>
      </w:r>
      <w:r>
        <w:rPr/>
        <w:t>.</w:t>
      </w:r>
    </w:p>
    <w:p>
      <w:pPr>
        <w:pStyle w:val="Normal"/>
        <w:ind w:firstLine="1134"/>
        <w:rPr/>
      </w:pPr>
      <w:r>
        <w:rPr/>
        <w:t xml:space="preserve">Если мы будем приходить в храм на молитву не с примиренным сердцем, что тогда мы услышим от Господа? </w:t>
      </w:r>
      <w:r>
        <w:rPr>
          <w:b/>
          <w:bCs/>
          <w:i/>
          <w:iCs/>
        </w:rPr>
        <w:t>Когда стоите на молитве, прощайте, если что имеете на кого, дабы и Отец ваш Небесный простил вам согрешения ваши</w:t>
      </w:r>
      <w:r>
        <w:rPr/>
        <w:t>.</w:t>
      </w:r>
    </w:p>
    <w:p>
      <w:pPr>
        <w:pStyle w:val="Normal"/>
        <w:ind w:firstLine="1134"/>
        <w:rPr/>
      </w:pPr>
      <w:r>
        <w:rPr/>
        <w:t>Иначе, что пользы от молитвы, когда теми же устами, которыми прославляем Господа, проклинаем своего брата, когда называем Бога своим Отцом, а ближних наших, которых Отец Небесный назвал Своими чадами, злословим, ненавидим и смущаем злопамятством? Что пользы в молитве, когда по внешности себя смиряем, называя последними, а внутренне говорим, подобно фарисею: «</w:t>
      </w:r>
      <w:r>
        <w:rPr>
          <w:b/>
          <w:bCs/>
          <w:i/>
          <w:iCs/>
        </w:rPr>
        <w:t>Не таков, как прочие люди, хищницы, прелюбодеи или же как сей мытарь»</w:t>
      </w:r>
      <w:r>
        <w:rPr/>
        <w:t>; когда устами произносим молитву преподобного Ефрема Сирина: «</w:t>
      </w:r>
      <w:r>
        <w:rPr>
          <w:i/>
          <w:iCs/>
        </w:rPr>
        <w:t>Даруй ми</w:t>
      </w:r>
      <w:r>
        <w:rPr/>
        <w:t xml:space="preserve"> &lt;Господи&gt; </w:t>
      </w:r>
      <w:r>
        <w:rPr>
          <w:i/>
          <w:iCs/>
        </w:rPr>
        <w:t>зрети моя прегрешения и не осуждати брата моего»</w:t>
      </w:r>
      <w:r>
        <w:rPr/>
        <w:t>, а на деле ставим себя неумолимыми судьями всех и всего, замечаем сучок в глазу брата своего, не замечая бревна в своем глазу?</w:t>
      </w:r>
    </w:p>
    <w:p>
      <w:pPr>
        <w:pStyle w:val="Normal"/>
        <w:ind w:firstLine="1134"/>
        <w:rPr/>
      </w:pPr>
      <w:r>
        <w:rPr/>
        <w:t>О таких молитвенниках Господь давно уже сказал чрез Пророка: «</w:t>
      </w:r>
      <w:r>
        <w:rPr>
          <w:b/>
          <w:bCs/>
          <w:i/>
          <w:iCs/>
        </w:rPr>
        <w:t>Приближаются ко Мне люди сии устами своими и устами своими почитают Меня, сердце же их далеко отстоит от Меня, напрасно почитают Меня</w:t>
      </w:r>
      <w:r>
        <w:rPr/>
        <w:t xml:space="preserve"> «.И Сам в Святом Евангелии Своем изрек: «</w:t>
      </w:r>
      <w:r>
        <w:rPr>
          <w:b/>
          <w:bCs/>
          <w:i/>
          <w:iCs/>
        </w:rPr>
        <w:t>Не всякий, говорящий Мне: "Господи! Господи!", войдет в Царство Небесное, но исполняющий волю Отца Моего Небесного»</w:t>
      </w:r>
      <w:r>
        <w:rPr/>
        <w:t>.</w:t>
      </w:r>
    </w:p>
    <w:p>
      <w:pPr>
        <w:pStyle w:val="Normal"/>
        <w:ind w:firstLine="1134"/>
        <w:rPr/>
      </w:pPr>
      <w:r>
        <w:rPr/>
        <w:t xml:space="preserve">Что пользы, наконец, если мы будем и каяться пред Престолом Божьим, испрашивая прощение своих грехов, но - с ожесточенным сердцем, сами не простив ближнему и не примирившись с ним? </w:t>
      </w:r>
      <w:r>
        <w:rPr>
          <w:b/>
          <w:bCs/>
          <w:i/>
          <w:iCs/>
        </w:rPr>
        <w:t>Если вы будете прощать людям согрешения их</w:t>
      </w:r>
      <w:r>
        <w:rPr/>
        <w:t xml:space="preserve">, - говорит Господь, - </w:t>
      </w:r>
      <w:r>
        <w:rPr>
          <w:b/>
          <w:bCs/>
          <w:i/>
          <w:iCs/>
        </w:rPr>
        <w:t>то простит и вам Отец ваш Небесный, а если не будете прощать людям согрешения их, то и Отец ваш Небесный не простит вам согрешений ваших</w:t>
      </w:r>
      <w:r>
        <w:rPr/>
        <w:t>. Что пользы от покаяния, когда некоторые падают ниц в храме, прося прощения грехов, а выйдя из храма, готовы преследовать ближних своих, устами приносят покаяние, а в сердце таят злобу и мщение? Просят прощения у Господа, не смирив своей гордости, не поправ своего самолюбия и тщеславия и не испросив прощения у оскорбленного брата своего!</w:t>
      </w:r>
    </w:p>
    <w:p>
      <w:pPr>
        <w:pStyle w:val="Normal"/>
        <w:ind w:firstLine="1134"/>
        <w:rPr/>
      </w:pPr>
      <w:r>
        <w:rPr/>
        <w:t>Кто хочет, чтобы раскаяние его было принято как благоприятная Богу жертва, тот должен не только простить согрешения ближнему своему от всего сердца, так, чтобы и не вспоминать их, но должен еще постараться расположить и ближнего сего к такому же прощению, сделать его из врага своим братом, единодушным и единомысленным с собою. Без этого, сколько бы на исповеди ни разрешал нас духовник, связанный враждою дух наш не разрешится и Отец Небесный не отпустит нам нашего согрешения.</w:t>
      </w:r>
    </w:p>
    <w:p>
      <w:pPr>
        <w:pStyle w:val="Normal"/>
        <w:ind w:firstLine="1134"/>
        <w:rPr/>
      </w:pPr>
      <w:r>
        <w:rPr/>
        <w:t>Господь говорит: «</w:t>
      </w:r>
      <w:r>
        <w:rPr>
          <w:b/>
          <w:bCs/>
          <w:i/>
          <w:iCs/>
        </w:rPr>
        <w:t>Если ты принесешь дар твой к жертвеннику и там вспомнишь, что брат твой имеет что-нибудь против тебя, оставь там дар твой пред жертвенником, и пойди прежде примирись с братом твоим, и тогда приди и принеси дар твой»</w:t>
      </w:r>
      <w:r>
        <w:rPr/>
        <w:t>.</w:t>
      </w:r>
    </w:p>
    <w:p>
      <w:pPr>
        <w:pStyle w:val="Normal"/>
        <w:ind w:firstLine="1134"/>
        <w:rPr/>
      </w:pPr>
      <w:r>
        <w:rPr/>
        <w:t>Если мы дерзнем приступить к Таинству Святого Причащения, к Жертве, которая принесена преимущественно по любви Единородного Сына Божия к человеческому роду, без истинной любви друг ко другу, то не будет ли это оскорблением высочайшей любви Божией? Имея дух злобы, мщения, вражды к ближним, мы попираем Святыню и Кровь Господа вменяем ни во что.</w:t>
      </w:r>
    </w:p>
    <w:p>
      <w:pPr>
        <w:pStyle w:val="Normal"/>
        <w:ind w:firstLine="1134"/>
        <w:rPr/>
      </w:pPr>
      <w:r>
        <w:rPr/>
        <w:t>Дорогие братия и сестры, древние христиане имели добрый и благочестивый обычай в настоящее, Прощеное, воскресенье испрашивать друг у друга прощения. Последуем сему доброму обычаю по зову нашей матери Церкви и мы и попросим прощения друг у друга, особенно же у тех, кого чем-либо оскорбили. По немощи нашей природы, по обстоятельствам жизни в наших условиях, неизбежны столкновения, огорчения, а потому и постараемся чрез взаимное прощение смягчить наши души и взаимные отношения.</w:t>
      </w:r>
    </w:p>
    <w:p>
      <w:pPr>
        <w:pStyle w:val="Normal"/>
        <w:ind w:firstLine="1134"/>
        <w:rPr/>
      </w:pPr>
      <w:r>
        <w:rPr/>
        <w:t>Простим всем от всего сердца нашего и с примиренным сердцем вступим в поприще святого поста, прося оставления согрешений наших у Господа. Будем при этом всегда помнить слова святого апостола Павла: «</w:t>
      </w:r>
      <w:r>
        <w:rPr>
          <w:b/>
          <w:bCs/>
          <w:i/>
          <w:iCs/>
        </w:rPr>
        <w:t>Если возможно с вашей стороны, будьте в мире со всеми людьми... и Бог любви и мира будет с вами</w:t>
      </w:r>
      <w:r>
        <w:rPr>
          <w:b/>
          <w:bCs/>
          <w:iCs/>
        </w:rPr>
        <w:t>»</w:t>
      </w:r>
      <w:r>
        <w:rPr/>
        <w:t>.</w:t>
      </w:r>
    </w:p>
    <w:p>
      <w:pPr>
        <w:pStyle w:val="Normal"/>
        <w:ind w:firstLine="1134"/>
        <w:jc w:val="center"/>
        <w:rPr/>
      </w:pPr>
      <w:r>
        <w:rPr/>
        <w:t>Аминь.</w:t>
      </w:r>
    </w:p>
    <w:p>
      <w:pPr>
        <w:pStyle w:val="Normal"/>
        <w:ind w:firstLine="1134"/>
        <w:jc w:val="right"/>
        <w:rPr>
          <w:i/>
          <w:i/>
        </w:rPr>
      </w:pPr>
      <w:r>
        <w:rPr>
          <w:i/>
        </w:rPr>
        <w:t>Архимандрит Кирилл (Павлов)</w:t>
      </w:r>
    </w:p>
    <w:p>
      <w:pPr>
        <w:pStyle w:val="Normal"/>
        <w:ind w:firstLine="113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34"/>
        <w:rPr/>
      </w:pPr>
      <w:r>
        <w:rPr>
          <w:rStyle w:val="StrongEmphasis"/>
        </w:rPr>
        <w:t>Великий Пост или Святая Четыредесятница.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Он начинается за семь недель до праздника Святой Пасхи и состоит из Четыредесятницы (сорок дней) и Страстной седмицы (недели, предваряющей Пасху). Четыредесятница установлена в честь сорокадневного поста Самого Спасителя, а Страстная седмица — в воспоминание последних дней земной жизни, страданий, смерти и погребения Господа нашего, Иисуса Христа. Общее продолжение Великого Поста вместе со Страстной седмицей — 48 дней. </w:t>
        <w:br/>
        <w:t xml:space="preserve">     Дни от Рождества Христова до Великого Поста (до масленицы) называются рождественским или зимним мясоедом. Этот период содержит три сплошные седмицы — Святки, Мытаря и фарисея, масленицу. После Святок по средам и пятницам разрешена рыба, вплоть до сплошной седмицы (когда во все дни недели можно есть мясо), наступающей после «Недели мытаря и фарисея» («неделя» по-церковнославянски означает «воскресенье»). В следующую, после сплошной, седмицу рыба уже не разрешается в понедельник, среду и пятницу. Понедельник — пища с маслом, среда, пятница — холодная без масла. Установление это имеет цель постепенного приготовления к Великому Посту. Последний раз перед постом мясо разрешается в «Неделю мясопустную» — воскресенье перед масленицей. </w:t>
        <w:br/>
        <w:t xml:space="preserve">     В следующую седмицу — сырную (масленицу) разрешаются всю неделю яйца, рыба, молочные продукты, но мяса уже не едят. Заговляются на Великий пост (последний раз едят скоромную, за исключением мяса, пищу) в последний день масленицы — Прощеное воскресенье. Этот день еще называют «Неделей сыропустной». </w:t>
        <w:br/>
        <w:t xml:space="preserve">     Принято с особой строгостью соблюдать первую и Страстную седмицы Великого Поста. В понедельник первой седмицы поста (чистый понедельник) установлена высшая степень поста — полное воздержание от пищи (благочестивые миряне, имеющие аскетический опыт, воздерживаются от пищи и во вторник). В остальные седмицы поста: в понедельник, среду и пятницу — холодная пища без масла, вторник, четверг — горячая пища без масла (овощная, крупяная, грибная), в субботу и воскресенье разрешается растительное масло и, если это необходимо для здоровья, немного чистого виноградного вина (но ни в коем случае водки). Если случится память ве- ликому святому (со всенощным бдением или полиелейной службой накануне), тогда во вторник и четверг — пища с растительным маслом, понедельник, среда, пятница — горячая пища без масла. Справиться о праздниках можно в Типиконе или Следованной Псалтири. Рыба разрешается два раза за весь пост: в Благовещение Пресвятой Богородицы (если праздник не выпал на Страстную седмицу) и в Вербное воскресенье, В Лазареву субботу (суббота перед Вербным воскресеньем) разрешается рыбная икра, В пятницу Страстной седмицы принято не вкушать никакой пищи до выноса плащаницы (наши предки в Страстную пятницу вообще не принимали пищи). </w:t>
        <w:br/>
        <w:t>     Светлая седмица (неделя после Пасхи) — сплошная — скоромное разрешается во все дни недели. Начиная со следующей недели после сплошной вплоть до Троицы (весенний мясоед) разрешается рыба по средам и пятницам. Неделя между Троицей и Петровым постом — сплошная.</w:t>
      </w:r>
    </w:p>
    <w:p>
      <w:pPr>
        <w:pStyle w:val="Normal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szCs w:val="28"/>
        </w:rPr>
      </w:r>
    </w:p>
    <w:p>
      <w:pPr>
        <w:pStyle w:val="Normal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ПРЕДСТОЯЩИЕ ПРАЗДНИКИ В МАРТЕ</w:t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 w:val="26"/>
          <w:szCs w:val="26"/>
        </w:rPr>
      </w:pPr>
      <w:r>
        <w:rPr>
          <w:rFonts w:cs="Coronet;Courier New" w:ascii="Coronet;Courier New" w:hAnsi="Coronet;Courier New"/>
          <w:b/>
          <w:sz w:val="26"/>
          <w:szCs w:val="26"/>
        </w:rPr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 xml:space="preserve">05 марта – </w:t>
      </w:r>
      <w:r>
        <w:rPr>
          <w:rFonts w:cs="Coronet;Courier New" w:ascii="Coronet;Courier New" w:hAnsi="Coronet;Courier New"/>
          <w:szCs w:val="28"/>
        </w:rPr>
        <w:t>ПРОЩЕНОЕ ВОСКРЕСЕНЬЕ (ЗАГОВЕНЬЕ НА ВЕЛИКИЙ ПОСТ)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06 марта</w:t>
      </w:r>
      <w:r>
        <w:rPr>
          <w:rFonts w:cs="Coronet;Courier New" w:ascii="Coronet;Courier New" w:hAnsi="Coronet;Courier New"/>
          <w:szCs w:val="28"/>
        </w:rPr>
        <w:t xml:space="preserve"> – НАЧАЛО ВЕЛИКОГО ПОСТА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12 марта</w:t>
      </w:r>
      <w:r>
        <w:rPr>
          <w:rFonts w:cs="Coronet;Courier New" w:ascii="Coronet;Courier New" w:hAnsi="Coronet;Courier New"/>
          <w:szCs w:val="28"/>
        </w:rPr>
        <w:t xml:space="preserve"> – ТОРЖЕСТВО ПРАВОСЛАВИЯ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 xml:space="preserve">19 марта – </w:t>
      </w:r>
      <w:r>
        <w:rPr>
          <w:rFonts w:cs="Coronet;Courier New" w:ascii="Coronet;Courier New" w:hAnsi="Coronet;Courier New"/>
          <w:szCs w:val="28"/>
        </w:rPr>
        <w:t>святителя Григория Паламы</w:t>
      </w:r>
    </w:p>
    <w:p>
      <w:pPr>
        <w:pStyle w:val="Normal"/>
        <w:spacing w:lineRule="auto" w:line="360"/>
        <w:ind w:firstLine="1134"/>
        <w:rPr/>
      </w:pPr>
      <w:r>
        <w:rPr>
          <w:rFonts w:cs="Coronet;Courier New" w:ascii="Coronet;Courier New" w:hAnsi="Coronet;Courier New"/>
          <w:b/>
          <w:szCs w:val="28"/>
        </w:rPr>
        <w:t xml:space="preserve">22 марта – </w:t>
      </w:r>
      <w:r>
        <w:rPr>
          <w:rFonts w:cs="Coronet;Courier New" w:ascii="Coronet;Courier New" w:hAnsi="Coronet;Courier New"/>
          <w:szCs w:val="28"/>
        </w:rPr>
        <w:t>40 Севастийских мучеников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 xml:space="preserve">26 марта – </w:t>
      </w:r>
      <w:r>
        <w:rPr>
          <w:rFonts w:cs="Coronet;Courier New" w:ascii="Coronet;Courier New" w:hAnsi="Coronet;Courier New"/>
          <w:szCs w:val="28"/>
        </w:rPr>
        <w:t>Неделя Крестопоклонная</w:t>
      </w:r>
    </w:p>
    <w:p>
      <w:pPr>
        <w:pStyle w:val="Normal"/>
        <w:tabs>
          <w:tab w:val="clear" w:pos="720"/>
          <w:tab w:val="left" w:pos="9356" w:leader="none"/>
        </w:tabs>
        <w:ind w:right="1417" w:hanging="0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_________________________________</w:t>
      </w:r>
    </w:p>
    <w:p>
      <w:pPr>
        <w:pStyle w:val="Normal"/>
        <w:rPr/>
      </w:pPr>
      <w:r>
        <w:rPr>
          <w:rFonts w:cs="PosterBodoni Win95BT;Georgia" w:ascii="PosterBodoni Win95BT;Georgia" w:hAnsi="PosterBodoni Win95BT;Georgia"/>
          <w:i/>
          <w:sz w:val="20"/>
        </w:rPr>
        <w:t>Редакционный совет: свящ. Сергий Фейзулин, свящ. Мефодий Эфендиев.</w:t>
      </w:r>
    </w:p>
    <w:sectPr>
      <w:footerReference w:type="default" r:id="rId4"/>
      <w:type w:val="nextPage"/>
      <w:pgSz w:w="11906" w:h="16838"/>
      <w:pgMar w:left="567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vanskay">
    <w:charset w:val="00"/>
    <w:family w:val="auto"/>
    <w:pitch w:val="variable"/>
  </w:font>
  <w:font w:name="TrueGri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Slavianskiy">
    <w:charset w:val="00"/>
    <w:family w:val="decorative"/>
    <w:pitch w:val="variable"/>
  </w:font>
  <w:font w:name="Coronet">
    <w:altName w:val="Courier New"/>
    <w:charset w:val="00"/>
    <w:family w:val="script"/>
    <w:pitch w:val="variable"/>
  </w:font>
  <w:font w:name="Palatino Linotype">
    <w:charset w:val="cc"/>
    <w:family w:val="roman"/>
    <w:pitch w:val="variable"/>
  </w:font>
  <w:font w:name="PosterBodoni Win95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lavanskay" w:hAnsi="Slavanskay" w:cs="Slavanskay"/>
      <w:spacing w:val="2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ueGritCTT;Times New Roman" w:hAnsi="TrueGritCTT;Times New Roman" w:cs="TrueGritCT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ueGritCTT;Times New Roman" w:hAnsi="TrueGritCTT;Times New Roman" w:cs="TrueGritCT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avanskay" w:hAnsi="Slavanskay" w:cs="Slavanskay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051">
    <w:name w:val="style3051"/>
    <w:basedOn w:val="Style8"/>
    <w:qFormat/>
    <w:rPr>
      <w:rFonts w:ascii="Arial" w:hAnsi="Arial" w:cs="Arial"/>
      <w:sz w:val="22"/>
      <w:szCs w:val="22"/>
    </w:rPr>
  </w:style>
  <w:style w:type="character" w:styleId="Maintext1">
    <w:name w:val="maintext1"/>
    <w:basedOn w:val="Style8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h1">
    <w:name w:val="t-h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character" w:styleId="S1">
    <w:name w:val="s1"/>
    <w:basedOn w:val="Style8"/>
    <w:qFormat/>
    <w:rPr>
      <w:b/>
      <w:bCs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Pi1">
    <w:name w:val="pi1"/>
    <w:basedOn w:val="Style8"/>
    <w:qFormat/>
    <w:rPr>
      <w:rFonts w:ascii="Verdana" w:hAnsi="Verdana" w:cs="Verdana"/>
      <w:b w:val="false"/>
      <w:bCs w:val="false"/>
      <w:i/>
      <w:iCs/>
      <w:color w:val="B35838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Style475">
    <w:name w:val="style475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p">
    <w:name w:val="t-p"/>
    <w:basedOn w:val="Normal"/>
    <w:qFormat/>
    <w:pPr>
      <w:spacing w:before="187" w:after="187"/>
      <w:ind w:left="374" w:firstLine="281"/>
      <w:jc w:val="both"/>
    </w:pPr>
    <w:rPr>
      <w:rFonts w:ascii="Arial" w:hAnsi="Arial" w:cs="Arial"/>
      <w:color w:val="393839"/>
      <w:sz w:val="20"/>
    </w:rPr>
  </w:style>
  <w:style w:type="paragraph" w:styleId="N">
    <w:name w:val="n"/>
    <w:basedOn w:val="Normal"/>
    <w:qFormat/>
    <w:pPr>
      <w:spacing w:before="150" w:after="299"/>
      <w:ind w:firstLine="63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thodox@azdat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9:00Z</dcterms:created>
  <dc:creator>SKY</dc:creator>
  <dc:description/>
  <dc:language>en-US</dc:language>
  <cp:lastModifiedBy>User</cp:lastModifiedBy>
  <cp:lastPrinted>2006-03-03T14:37:00Z</cp:lastPrinted>
  <dcterms:modified xsi:type="dcterms:W3CDTF">2006-03-03T10:40:00Z</dcterms:modified>
  <cp:revision>8</cp:revision>
  <dc:subject/>
  <dc:title>ПРАВОСЛАВНЫЙ</dc:title>
</cp:coreProperties>
</file>