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(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1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(3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>7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eastAsia="SimSun;宋体" w:cs="Palatino Linotype"/>
          <w:b w:val="false"/>
          <w:b w:val="fals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b w:val="false"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 МАЯ НЕДЕЛЯ СВЯТЫХ ЖЕН-МИРОНОСИЦ – ПРЕСТОЛЬНЫЙ ХРАМОВЫЙ ПРАЗДНИК КАФЕДРАЛЬНОГО СОБОРА СВВ. ЖЕН-МИРОНОСИЦ г. БАКУ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134"/>
        <w:rPr/>
      </w:pPr>
      <w:r>
        <w:rPr/>
        <w:t>Нынешний воскресный день определен Св. Церковью Христовою к ублажению памяти святых жен-мироносиц. Кто были жены-мироносицы? Все евангелисты, прежде всего, указывают на Марию, рожденную в Галилейском городе Магдалы, ту самую, из которой Иисус изгнал семь бесов. За такое благодеяние Мария Магдалина платила Господу пламенною любовью. Вторая мироносица – Мария Иосиева, мать Иакова и Иосии, следовала за Спасителем до самого гроба. Сын этой Марии, Иаков Алфеев, был одним из 12 Апостолов. Саломия была матерью сынов Зеведеевых, Апостолов Иоанна и Иакова. Кроме Марии Магдалины и Марии Иаковлевой, св. Апостол Лука указывает на жен-мироносиц – Иоанну и еще других, не называя их по именам. Кто была Иоанна? Жена Хузы, домоправителя Иродова, исцеленная также Господом. По словам св. Апостола Луки, между женами была, несомненно, Сусанна и многие другие, которые служили Христу своим достоянием. Конечно, к числу жен-мироносиц принадлежали Мария и Марфа, сестры Лазаревы, столь пламенно любившие Господа.</w:t>
      </w:r>
    </w:p>
    <w:p>
      <w:pPr>
        <w:pStyle w:val="Normal"/>
        <w:ind w:firstLine="1134"/>
        <w:rPr/>
      </w:pPr>
      <w:r>
        <w:rPr/>
        <w:t>Святая Церковь Христова ублажает память всех святых, и особенно дороги христианам эти жены-мироносицы, счастливые спутницы Христовы, служившие Учителю не только своим достоянием, но и трудами рук своих, преданные Ему всем сердцем, страдавшие вместе с Господом, окружавшие Его не только во время путешествий, но и на крестном пути, на Голгофе, у самого Креста. Воспоминания об их самоотвержении, подвигах, об их несравненной и нежной любви ко Христу наполняют сердца верующих людей тою же любовью ко Господу и стремлением служить Ему до самой смерти!</w:t>
      </w:r>
    </w:p>
    <w:p>
      <w:pPr>
        <w:pStyle w:val="Normal"/>
        <w:ind w:firstLine="1134"/>
        <w:rPr/>
      </w:pPr>
      <w:r>
        <w:rPr/>
        <w:t>Христос не выбирал жен-мироносиц и не звал их следовать за Собою, подобно Апостолам и 70 ученикам, но они сами пошли за Ним как за единою целью своей возрожденной жизни, как за вечной истиной, как за своим Спасителем и Сыном Божьим, несмотря на Его видимую бедность, простоту и явную враждебность к Нему первосвященников и народных наставников. Они сами покинули свои дома, дела, имущество, семьи и пошли за Господом, радуясь, что хоть чем-нибудь могут быть полезными Христу и Его общине. Во время крестного шествия Христа на Голгофу только женщины-мироносицы плакали и рыдали. Господь услышал вопль жен и обратился к ним со словом утешения. Что должны были испытать эти любящие жены, стоя у Креста Спасителя и видя весь позор, ужас и, наконец, смерть возлюбленного Учителя?! Все ученики от страха разбежались, даже Апостол Петр, обещавший умереть с Иисусом и трижды отрекшийся от Него. И только Богоматерь с Иоанном Богословом и жены-мироносицы остались у Креста. Затем Богоматерь унесли на руках, ибо Она лишилась чувств, но Мария Магдалина и другие жены-мироносицы, которых толпа отодвинула от Креста, пребывали здесь до самого конца. Когда Сын Божий испустил дух, те же жены-мироносицы поспешили домой, чтобы уготовить ароматы и миро, а Мария Магдалина и Мария Иосиева смотрели, где полагали тело Иисусово во гроб. Они ушли только по наступлении совершенной темноты, чтобы пред рассветом опять прийти ко гробу. И за свое усердие к Сыну Божию, за решимость воздать Ему почестями при погребении, за свою непоколебимую веру эти святые жены первыми из людей получили удостоверение о Воскресении Христа и сделались первыми и сильными проповедницами, как познавшие это из уст Ангела.</w:t>
      </w:r>
    </w:p>
    <w:p>
      <w:pPr>
        <w:pStyle w:val="Normal"/>
        <w:ind w:firstLine="1134"/>
        <w:rPr/>
      </w:pPr>
      <w:r>
        <w:rPr/>
        <w:t>И так, возлюбленные матери, жены и сестры, пример благоговейных жен-мироносиц пред нами! Жизнь их поучительна и теперь для современных христианок. Они не отличались добродетелями, пока не знали Христа; Мария Магдалина была жилищем злого духа, Марфа была образцом житейских влечений и мирской суеты, но Божественное учение Спасителя, чудеса Сына Божия и благодать Христова совершенно их возродили.</w:t>
      </w:r>
    </w:p>
    <w:p>
      <w:pPr>
        <w:pStyle w:val="Normal"/>
        <w:ind w:firstLine="1134"/>
        <w:rPr/>
      </w:pPr>
      <w:r>
        <w:rPr/>
        <w:t>По примеру жен-мироносиц многие христианские женщины впоследствии обратились с живою верою к вознесшемуся на небо Христу. В истории христианства мы видим множество матерей и жен, возлюбивших учение Христа и Святую Церковь более, чем свое знатное происхождение, земную славу, почести, богатства, наслаждение мира, более, чем родителей, мужей и своих детей, предпочитавших смерть отречению от Христа и Его заповедей. Мы знаем даже таких матерей, которые вели на казнь за Христа своих отроков и с радостью отдавали их в жертву людям, дабы прославить в Царствии Божьем. Некоторые с великим мужеством и терпением распространяли учение Христово и просветили целые страны. Многие храмы и монастыри строились благочестивыми царицами, княгинями и боярынями.</w:t>
      </w:r>
    </w:p>
    <w:p>
      <w:pPr>
        <w:pStyle w:val="Normal"/>
        <w:ind w:firstLine="1134"/>
        <w:rPr/>
      </w:pPr>
      <w:r>
        <w:rPr/>
        <w:t>Святая Церковь и ныне с упованием смотрит на вас, благочестивых жен и сестер! Вы поддерживаете еще веру в ваших семьях и заботитесь об украшениях и благолепии храмов. Но в наше время является множество жен с небывалым еще в истории христианства направлением и состоянием духа. Я хочу сказать вам о тех, которые не находят себе никакой деятельности, томятся своею жизнью, жалуются на скуку и чистосердечно спрашивают всех: что им делать, чем заняться? Они признают в себе недостаток энергии, здоровья и отсутствие всяких стремлений, желаний, дарований и любви к чему бы то ни было. Точно на них не лежит никаких обязанностей, точно они не дочери своих отцов и матерей, не матери своих детей, не жены своих мужей!?</w:t>
      </w:r>
    </w:p>
    <w:p>
      <w:pPr>
        <w:pStyle w:val="Normal"/>
        <w:ind w:firstLine="1134"/>
        <w:rPr/>
      </w:pPr>
      <w:r>
        <w:rPr/>
        <w:t>Спрашивается: что делать тем, которые имеют на руках престарелых родителей и скучают? Покоить родителей и помогать им готовиться к переходу в загробную жизнь. Это ли не обязанность, не дело, не служба родителям, а главное - Богу? Что делать замужним женщинам? Сохранять то, что зарабатывают их мужья, создавать приятный очаг мужьям, воспитывать детей, блюсти в домах Дух Божий, быть примером христианской жизни для младших и служащих. Насколько дети окажутся подготовленными к духовной жизни и к борьбе со страстями, настолько жизнь их будет легче и избавлена от скорбей, испытаний и искушений. Но чтобы мать семейства могла свято исполнять свои важные обязанности, ей необходимы знание веры, искренняя вера, понимание любви Божией, любовь к Богу и неразлучная жизнь со Святою Церковью. У кого нет собственных детей, они могут посвятить жизнь чужим детям, часто бедствующим, заброшенным, осиротевшим, часто впадающим в грех по неведению. Спрашивают еще: где найти отдых от ежедневных забот и попечений? Странный вопрос для светского человека! Ведь столько в миру придумано развлечений и удовольствий, но надо признать, следовательно, что светские удовольствия не развлекают и не дают отдыха, а только денежно разоряют. Оно, несомненно, так. Поэтому пусть эти жены и девицы научатся истинной жизни у прежних христианок, у своих предков, которые находили покой и отдых в духовном чтении, в молитве, в церковной жизни, в благотворительности, в просвещении народа.</w:t>
      </w:r>
    </w:p>
    <w:p>
      <w:pPr>
        <w:pStyle w:val="Normal"/>
        <w:ind w:firstLine="1134"/>
        <w:rPr/>
      </w:pPr>
      <w:r>
        <w:rPr/>
        <w:t>Возлюбленные сестры во Христе, помогайте пастырям, служите Господу!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Аминь.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>
          <w:i/>
          <w:i/>
          <w:iCs/>
        </w:rPr>
      </w:pPr>
      <w:r>
        <w:rPr>
          <w:i/>
          <w:iCs/>
        </w:rPr>
        <w:t>Священномученик Серафим (Чичагов)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Slavianskiy" w:hAnsi="Slavianskiy" w:cs="Slavianskiy"/>
          <w:i/>
          <w:i/>
          <w:sz w:val="32"/>
        </w:rPr>
      </w:pPr>
      <w:r>
        <w:rPr>
          <w:rFonts w:cs="Slavianskiy" w:ascii="Slavianskiy" w:hAnsi="Slavianskiy"/>
          <w:i/>
          <w:sz w:val="32"/>
        </w:rPr>
        <w:t xml:space="preserve">Редакционный совет от всего сердца поздравляем священнослужителей, </w:t>
      </w:r>
    </w:p>
    <w:p>
      <w:pPr>
        <w:pStyle w:val="Normal"/>
        <w:jc w:val="center"/>
        <w:rPr/>
      </w:pPr>
      <w:r>
        <w:rPr>
          <w:rFonts w:cs="Slavianskiy" w:ascii="Slavianskiy" w:hAnsi="Slavianskiy"/>
          <w:i/>
          <w:sz w:val="32"/>
        </w:rPr>
        <w:t xml:space="preserve">сотрудников и прихожан </w:t>
      </w:r>
    </w:p>
    <w:p>
      <w:pPr>
        <w:pStyle w:val="Normal"/>
        <w:jc w:val="center"/>
        <w:rPr>
          <w:rFonts w:ascii="Slavianskiy" w:hAnsi="Slavianskiy" w:cs="Slavianskiy"/>
          <w:i/>
          <w:i/>
          <w:sz w:val="32"/>
        </w:rPr>
      </w:pPr>
      <w:r>
        <w:rPr>
          <w:rFonts w:cs="Slavianskiy" w:ascii="Slavianskiy" w:hAnsi="Slavianskiy"/>
          <w:i/>
          <w:sz w:val="32"/>
        </w:rPr>
        <w:t xml:space="preserve">Кафедрального собора Святых Жен-Мироносиц с </w:t>
      </w:r>
    </w:p>
    <w:p>
      <w:pPr>
        <w:pStyle w:val="Normal"/>
        <w:jc w:val="center"/>
        <w:rPr>
          <w:rFonts w:ascii="Slavianskiy" w:hAnsi="Slavianskiy" w:cs="Slavianskiy"/>
          <w:i/>
          <w:i/>
          <w:sz w:val="32"/>
        </w:rPr>
      </w:pPr>
      <w:r>
        <w:rPr>
          <w:rFonts w:cs="Slavianskiy" w:ascii="Slavianskiy" w:hAnsi="Slavianskiy"/>
          <w:i/>
          <w:sz w:val="32"/>
        </w:rPr>
        <w:t>храмовым престольным праздником!</w:t>
      </w:r>
    </w:p>
    <w:p>
      <w:pPr>
        <w:pStyle w:val="Normal"/>
        <w:rPr>
          <w:rFonts w:ascii="Slavianskiy" w:hAnsi="Slavianskiy" w:cs="Slavianskiy"/>
          <w:i/>
          <w:i/>
          <w:sz w:val="32"/>
        </w:rPr>
      </w:pPr>
      <w:r>
        <w:rPr>
          <w:rFonts w:cs="Slavianskiy" w:ascii="Slavianskiy" w:hAnsi="Slavianskiy"/>
          <w:i/>
          <w:sz w:val="32"/>
        </w:rPr>
      </w:r>
    </w:p>
    <w:p>
      <w:pPr>
        <w:pStyle w:val="Normal"/>
        <w:rPr>
          <w:rFonts w:ascii="Slavianskiy" w:hAnsi="Slavianskiy" w:cs="Slavianskiy"/>
          <w:i/>
          <w:i/>
          <w:color w:val="000000"/>
          <w:sz w:val="32"/>
        </w:rPr>
      </w:pPr>
      <w:r>
        <w:rPr>
          <w:rFonts w:cs="Slavianskiy" w:ascii="Slavianskiy" w:hAnsi="Slavianskiy"/>
          <w:i/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40:00Z</dcterms:created>
  <dc:creator>SKY</dc:creator>
  <dc:description/>
  <dc:language>en-US</dc:language>
  <cp:lastModifiedBy>User</cp:lastModifiedBy>
  <cp:lastPrinted>2006-04-19T15:28:00Z</cp:lastPrinted>
  <dcterms:modified xsi:type="dcterms:W3CDTF">2006-05-13T14:40:00Z</dcterms:modified>
  <cp:revision>2</cp:revision>
  <dc:subject/>
  <dc:title>ПРАВОСЛАВНЫЙ</dc:title>
</cp:coreProperties>
</file>